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JERA 5: Potpora za edukacij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icanja poduzetništva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prebivalištu ili presliku osobne iskaznice zaposlene osobe na neodređeno vrijeme uključujući vlasnika/cu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Hrvatskog zavoda za mirovinsko osiguranje o prijavi zaposle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zadnjeg predanog JOPPD obrasca prije podnošenja zahtjeva (stranica A i stranica B) ili drugi odgovarajući dokaz da obrt ima najmanje 1 zaposlenu osobu na neodređeno vrijeme s punim radnim vremenom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jerenje o osposobljenosti – certifikat/potvrda,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/ponude za troškove stručnog obrazovanja i osposobljavanja / izobrazbe / polaganja majstorskog ispita / ispita o stručnoj osposoblje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5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mnezic</dc:creator>
  <dc:description/>
  <cp:keywords/>
  <dc:language>en-US</dc:language>
  <cp:lastModifiedBy>Reana Glavić Jačić</cp:lastModifiedBy>
  <dcterms:modified xsi:type="dcterms:W3CDTF">2024-06-13T12:31:00Z</dcterms:modified>
  <cp:revision>10</cp:revision>
  <dc:subject/>
  <dc:title>OBRAZAC 23</dc:title>
</cp:coreProperties>
</file>