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KOMETNI KLUB «BUZET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I istarske brigade 2, Buzet; tel/fax. 694-009; mob. 091-564-499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rk_buzet@net.hr</w:t>
        </w:r>
      </w:hyperlink>
      <w:r>
        <w:rPr>
          <w:sz w:val="20"/>
        </w:rPr>
        <w:t xml:space="preserve">   MB 3166821; Žiro račun 2402006-1100132030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K «BUZET»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ŠTINA KLU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Buzet, 20.12.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ZVJEŠĆE O RADU ZA SEZO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2/2023. U GOD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izvještajnom razdoblju RK  Buzet ima oko </w:t>
      </w:r>
      <w:r>
        <w:rPr>
          <w:rFonts w:cs="Calibri" w:ascii="Calibri" w:hAnsi="Calibri"/>
          <w:b/>
        </w:rPr>
        <w:t>160 igračica/igrača</w:t>
      </w:r>
      <w:r>
        <w:rPr>
          <w:rFonts w:cs="Calibri" w:ascii="Calibri" w:hAnsi="Calibri"/>
        </w:rPr>
        <w:t>, 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icencirana rukometna trenera (</w:t>
      </w:r>
      <w:r>
        <w:rPr>
          <w:rFonts w:cs="Calibri" w:ascii="Calibri" w:hAnsi="Calibri"/>
          <w:sz w:val="22"/>
          <w:szCs w:val="22"/>
        </w:rPr>
        <w:t>Ranko Silić, Sandi Ugrin, Maks Vozila, Renis Zornada, Igor Šegota, Sonja Prodan Nežić).</w:t>
      </w:r>
      <w:r>
        <w:rPr>
          <w:rFonts w:cs="Calibri" w:ascii="Calibri" w:hAnsi="Calibri"/>
        </w:rPr>
        <w:t xml:space="preserve"> Treneri su kroz sportsku sezonu mijenjali rad sa pojedinim uzrastima i međusobno si pomagali u vođenju ekipa. Mladi igrači i igračice su se isto tako, s obzirom na dob i pojedinačne sposobnosti, natjecali u više ekipa prema uzras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rački i trenerski potencijal organiziran je kroz ženski i muški dio, a unutar toga formirano je prema uzrastu i godištima igrača/igračica 3 ženska pogona – mini rukomet, djevojčice te 6 muških pogona – mini rukomet, dječaci, mlađi kadeti, kadeti i seniori (prva i druga ekipa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 i funkcioniranje kluba bio je na članovima Upravnog odbora, tajnici, tehničkom osoblju, roditeljima, volonterima te velikom broju simpatizera klub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ezultati u seniorskoj kategoriji: 2. mjesto u 1. HRL jug seniori  sezona 2022/23, </w:t>
        <w:tab/>
        <w:t>Finale  KUP-a regije zapad, Kvalifikacije za popunu Paket 24 premijer lige, Memorijalni turnir „Bojan Piutti“ 1 mjest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ENSKE - EKIP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oji 80 igračic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kipa mini rukometa  broji godišta 2006., 2007. i 2008. i mlađe. Redovno treniraju i takmiče se u županijskoj lizi kroz turnirski sustav. Ukupno su odigrale 6 županijskih turnira. Vrlo dobre rezultate ostvarile su na otvorenim turnirima: Umag, Kaštelir i Ogulin. Obzirom da rezultat u tom uzrastu nije prioritetan već je cilj da igraju sva prisutna djeca na utakmicama, može se reći da je rezultat odličan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kipe treniraju Sandi Ugrin, i Sonja Prodan Nežić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kipu djevojčica  godišta 2004. 2005. takmiče se u županijskoj ligi i u 1.HRLD zapad 2004. Osim takmičenja u redovnoj lizi sudjelovale su na turnirim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ŠKI EKIP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an muški pogon broji oko 80 -  igrač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kipa mini rukometa  godišta 2006. i mlađe. Takmiče se u županijskoj ligi po turnirskom sistemu. </w:t>
      </w:r>
    </w:p>
    <w:p>
      <w:pPr>
        <w:pStyle w:val="Normal"/>
        <w:rPr/>
      </w:pPr>
      <w:r>
        <w:rPr>
          <w:rFonts w:cs="Calibri" w:ascii="Calibri" w:hAnsi="Calibri"/>
        </w:rPr>
        <w:t>Trener mini rukometa Igor Šego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ipa dječaka  godište 2004 i mlađe. U razdoblju 2018/2019 takmiče se u dvije lige: županijskoj i 1. HRL zap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ipu vodi  Maks Vozila i Igor Šego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kipe mlađih kadeta i kadeta nastupaju u II.HKRL  – zapa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ener koji vodi ekipu:  Maks Vozi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 Ekipa seniora broji 15 igrača. Takmiče se u III. HRL i kup natjecanju istarske župan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enersko vodstvo:  Ranko Si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Ekipa seniora – broji oko 20 - tak igrača</w:t>
      </w:r>
    </w:p>
    <w:p>
      <w:pPr>
        <w:pStyle w:val="Normal"/>
        <w:rPr/>
      </w:pPr>
      <w:r>
        <w:rPr>
          <w:rFonts w:cs="Calibri" w:ascii="Calibri" w:hAnsi="Calibri"/>
        </w:rPr>
        <w:t>Ekipa igra 1. HRL jug.  Rezultatski plan je održati se u vrhu tablice. Osim ligaškog natjecanja, ekipa je odigrala veći broj prijateljskih utakmica te bila u kup takmičenju i osvojila 1. mjesto na memorijalnom turniru u Buz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ipu je vodi trener Ranko Sili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je najaktivnija ekipa kluba. Ekipa izaziva najveću pažnju simpatizera rukometa, medija, donatora, sponzora. Za rad prve seniorske ekipe osim sportskog znanja, treba angažman najvećeg broja ljudi u pogledu svih tehničkih i organizacijskih aktivnost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tski pozdra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left="3540" w:firstLine="708"/>
        <w:jc w:val="center"/>
        <w:rPr/>
      </w:pPr>
      <w:r>
        <w:rPr>
          <w:rFonts w:cs="Calibri" w:ascii="Calibri" w:hAnsi="Calibri"/>
        </w:rPr>
        <w:t>Predsjednik RK « BUZET»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Sanjin Pa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Verdana" w:hAnsi="Verdana" w:cs="Verdana"/>
      <w:sz w:val="20"/>
    </w:rPr>
  </w:style>
  <w:style w:type="paragraph" w:styleId="Tijeloteksta3">
    <w:name w:val="Tijelo teksta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_buzet@net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5:00Z</dcterms:created>
  <dc:creator>robertz</dc:creator>
  <dc:description/>
  <cp:keywords/>
  <dc:language>en-US</dc:language>
  <cp:lastModifiedBy>Helena Šćulac Jerman</cp:lastModifiedBy>
  <cp:lastPrinted>2013-09-02T13:54:00Z</cp:lastPrinted>
  <dcterms:modified xsi:type="dcterms:W3CDTF">2025-02-24T13:55:00Z</dcterms:modified>
  <cp:revision>2</cp:revision>
  <dc:subject/>
  <dc:title>RK «BUZET-BUP»</dc:title>
</cp:coreProperties>
</file>