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Arial" w:ascii="Arial" w:hAnsi="Arial"/>
        </w:rPr>
        <w:t xml:space="preserve">Na temelju odredbi članka 17.stavka 1. i članka 289. Zakona o socijalnoj skrbi („Narodne novine“, broj 18/22, 46/22, 119/22, 71/23 i 156/23), članka 19. Statuta Grada Buzeta </w:t>
      </w:r>
      <w:bookmarkStart w:id="0" w:name="_Hlk119401963"/>
      <w:r>
        <w:rPr>
          <w:rFonts w:cs="Arial" w:ascii="Arial" w:hAnsi="Arial"/>
        </w:rPr>
        <w:t xml:space="preserve">(„Službene novine Grada Buzeta“, broj 2/21. i 10/21) </w:t>
      </w:r>
      <w:bookmarkEnd w:id="0"/>
      <w:r>
        <w:rPr>
          <w:rFonts w:cs="Arial" w:ascii="Arial" w:hAnsi="Arial"/>
        </w:rPr>
        <w:t>te članka 3. Odluke o socijalnoj skrbi („Službene novine Grada Buzeta“, 7/14.),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 xml:space="preserve">Gradsko vijeće Grada Buzeta je na sjednici održanoj </w:t>
      </w:r>
      <w:r>
        <w:rPr>
          <w:rFonts w:cs="Arial" w:ascii="Arial" w:hAnsi="Arial"/>
          <w:lang w:val="hr-HR"/>
        </w:rPr>
        <w:t>18. prosinca 2024</w:t>
      </w:r>
      <w:r>
        <w:rPr>
          <w:rFonts w:cs="Arial" w:ascii="Arial" w:hAnsi="Arial"/>
        </w:rPr>
        <w:t>. godine donijel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bookmarkStart w:id="1" w:name="_Hlk65686542"/>
      <w:bookmarkEnd w:id="1"/>
      <w:r>
        <w:rPr>
          <w:rFonts w:cs="Arial" w:ascii="Arial" w:hAnsi="Arial"/>
          <w:b/>
          <w:sz w:val="28"/>
        </w:rPr>
        <w:t xml:space="preserve">III. izmjene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ograma javnih potreba u socijalnoj skrbi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8"/>
        </w:rPr>
        <w:t>i zaštiti zdravlja za 2024. godinu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65686542"/>
      <w:bookmarkStart w:id="3" w:name="_Hlk65686542"/>
      <w:bookmarkEnd w:id="3"/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1. </w:t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članak 2. stavku 1. Programa javnih potreba u socijalnoj skrbi i zaštiti zdravlja za 2024. godinu („Službene novine Grada Buzeta“, br. 14/23, 5/24 i 11/24) (dalje u tekstu:Program) mijenjaju se točke 12. i 13. koje sada glase</w:t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09"/>
        <w:gridCol w:w="14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ni br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 – eu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Stalna mjesečna novčana pomoć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Naknade za plaćanje pogrebnih troškov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Članak 2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 članku 11. stavku 1. Programa mijenja se točka 7. koja sada glasi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7. sufinanciranje troškova smještaja medicinskih djelatnika – 0,00 eura.“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Članak 3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</w:rPr>
        <w:t>Ove Izmje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ograma javnih potreba stupaju na snagu osmog dana od dana objave u „Službenim novinama Grada Buzeta“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</w:rPr>
        <w:t>KLASA: 024-03/24-01/12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RBROJ: 2163-3-01-01-24-9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uzet, 18.12.2024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BUZETA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avor Prodan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3">
    <w:name w:val="Zadani font odlomka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804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240" w:after="0"/>
      <w:ind w:left="0" w:right="0" w:hanging="0"/>
      <w:outlineLvl w:val="9"/>
    </w:pPr>
    <w:rPr>
      <w:b w:val="false"/>
      <w:bCs w:val="false"/>
      <w:color w:val="2F5496"/>
      <w:kern w:val="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32:00Z</dcterms:created>
  <dc:creator>Elena Grah Ciliga</dc:creator>
  <dc:description/>
  <cp:keywords/>
  <dc:language>en-US</dc:language>
  <cp:lastModifiedBy>Roberta Kalčić Savatović</cp:lastModifiedBy>
  <cp:lastPrinted>1995-11-21T17:41:00Z</cp:lastPrinted>
  <dcterms:modified xsi:type="dcterms:W3CDTF">2024-12-23T08:39:00Z</dcterms:modified>
  <cp:revision>5</cp:revision>
  <dc:subject/>
  <dc:title/>
</cp:coreProperties>
</file>