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</w:t>
      </w:r>
      <w:r>
        <w:rPr>
          <w:rFonts w:cs="Arial" w:ascii="Arial" w:hAnsi="Arial"/>
          <w:lang w:val="hr-HR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stavka 1. i članka 289.</w:t>
      </w:r>
      <w:r>
        <w:rPr>
          <w:rFonts w:cs="Arial" w:ascii="Arial" w:hAnsi="Arial"/>
        </w:rPr>
        <w:t xml:space="preserve"> Zakona o socijalnoj skrbi („Narodne novine“, broj </w:t>
      </w:r>
      <w:r>
        <w:rPr>
          <w:rFonts w:cs="Arial" w:ascii="Arial" w:hAnsi="Arial"/>
          <w:lang w:val="hr-HR"/>
        </w:rPr>
        <w:t>18/22, 46/22 i 119/22</w:t>
      </w:r>
      <w:r>
        <w:rPr>
          <w:rFonts w:cs="Arial" w:ascii="Arial" w:hAnsi="Arial"/>
        </w:rPr>
        <w:t xml:space="preserve">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/21.</w:t>
      </w:r>
      <w:r>
        <w:rPr>
          <w:rFonts w:cs="Arial" w:ascii="Arial" w:hAnsi="Arial"/>
          <w:lang w:val="hr-HR"/>
        </w:rPr>
        <w:t xml:space="preserve"> i 10/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hr-HR"/>
        </w:rPr>
        <w:t xml:space="preserve"> </w:t>
      </w:r>
      <w:bookmarkEnd w:id="0"/>
      <w:r>
        <w:rPr>
          <w:rFonts w:cs="Arial" w:ascii="Arial" w:hAnsi="Arial"/>
          <w:lang w:val="hr-HR"/>
        </w:rPr>
        <w:t xml:space="preserve">te članka 3. </w:t>
      </w:r>
      <w:r>
        <w:rPr>
          <w:rFonts w:cs="Arial" w:ascii="Arial" w:hAnsi="Arial"/>
        </w:rPr>
        <w:t>Odluke o socijalnoj skr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(„Službene novine Grada Buzeta“, 7/14.), Gradsko vijeće Grada Buzeta je na sjednici održanoj</w:t>
      </w:r>
      <w:r>
        <w:rPr>
          <w:rFonts w:cs="Arial" w:ascii="Arial" w:hAnsi="Arial"/>
          <w:lang w:val="hr-HR"/>
        </w:rPr>
        <w:t xml:space="preserve">       2024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za 2025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vim programom utvrđuju se oblici, opseg i način zadovoljavanja javnih potreba u socijalnoj skrbi Grada Buzeta tijekom 2025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Za zadovoljavanje javnih potreba u socijalnoj skrbi u gradskom proračunu osiguravaju se sredstva namijenjena za aktivnosti kako slijed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za novorođenu djec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Dopunska novčana pomoć za zaštitu boraca NOR-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Z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temeljem Odluke o soc. skrbi Grada Buze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boravak djece u jaslicama i vrtiću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oduženi boravak učenika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troškove prijevoza djece na rehabilitacij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za kupnju udžbenika obiteljima u socijalnoj potreb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dnokratne naknad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e za plaćanje pogrebnih troš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 Način i uvjeti za ostvarivanje prava roditelja i s njima izjednačenih osoba na  novčanu pomoć iz stavka 1. točke 1. ovog članka regulirat će se općim aktom gradskog vijeć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3) Pomoć iz stavka 1. točke 2. ostvaruju korisnici sukladno uvodno citiranoj Odluci o socijalnoj skrb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(4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Institucionalni </w:t>
      </w:r>
      <w:r>
        <w:rPr>
          <w:rFonts w:cs="Arial" w:ascii="Arial" w:hAnsi="Arial"/>
          <w:lang w:val="hr-HR"/>
        </w:rPr>
        <w:t>i izvaninstitucionalni oblici skrbi za starije i nemoćne osobe</w:t>
      </w:r>
      <w:r>
        <w:rPr>
          <w:rFonts w:cs="Arial" w:ascii="Arial" w:hAnsi="Arial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5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7.645,00 eur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 xml:space="preserve">. godinu planirana su sredstva u sveukupnom iznosu od </w:t>
      </w:r>
      <w:bookmarkStart w:id="1" w:name="_Hlk90464311"/>
      <w:r>
        <w:rPr>
          <w:rFonts w:cs="Arial" w:ascii="Arial" w:hAnsi="Arial"/>
          <w:b/>
          <w:bCs/>
          <w:lang w:val="hr-HR"/>
        </w:rPr>
        <w:t>1.757.527,24 eura</w:t>
      </w:r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  <w:bCs/>
        </w:rPr>
        <w:t>754.206,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stalih vlastitih prihoda u sveukupnom iznosu od </w:t>
      </w:r>
      <w:r>
        <w:rPr>
          <w:rFonts w:cs="Arial" w:ascii="Arial" w:hAnsi="Arial"/>
          <w:b/>
          <w:bCs/>
        </w:rPr>
        <w:t>1.003.320,69 eur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h proračuna i viška prihod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Sredstva iz Proračuna Grada Buzeta iz članka 6. stavka 2. točke 1. ovog Programa u ukupnom iznosu </w:t>
      </w:r>
      <w:r>
        <w:rPr>
          <w:rFonts w:cs="Arial" w:ascii="Arial" w:hAnsi="Arial"/>
          <w:b/>
          <w:bCs/>
        </w:rPr>
        <w:t>754.206,55</w:t>
      </w:r>
      <w:r>
        <w:rPr>
          <w:rFonts w:cs="Arial" w:ascii="Arial" w:hAnsi="Arial"/>
        </w:rPr>
        <w:t xml:space="preserve"> eur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provedbu institucionalnog oblika skrbi u iznosu 429.0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provedbu izvaninstitucionalnih oblika skrbi i programa - pomoći u kući u iznosu  108.406,6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rFonts w:cs="Arial" w:ascii="Arial" w:hAnsi="Arial"/>
        </w:rPr>
        <w:t>3. provedbu izvaninstitucionalnih oblika skrbi i programa – dnevnog boravka u iznosu od 85.575,4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4. otplatu glavnice kredita i kamate u iznosu od 54.297,26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zakupnine i najamnine u iznosu od 10.63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6.sufinanciranje programa pomoći u kući iz proračuna Istarske županije u iznosu o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.0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7. kapitalnu pomoć za otplatu kredita iz proračuna Istarske županije u iznosu od 54.297,26 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redovnu djelatnost Hrvatskog crvenog križa - Gradskog društva Buzet osiguravaju se sredstva u iznosu od 34.500,00 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5.</w:t>
      </w:r>
      <w:r>
        <w:rPr>
          <w:rFonts w:cs="Arial" w:ascii="Arial" w:hAnsi="Arial"/>
        </w:rPr>
        <w:t xml:space="preserve"> godinu osiguravaju se sredstva u iznosu od 11.5</w:t>
      </w:r>
      <w:r>
        <w:rPr>
          <w:rFonts w:cs="Arial" w:ascii="Arial" w:hAnsi="Arial"/>
          <w:lang w:val="hr-HR"/>
        </w:rPr>
        <w:t>00,00 e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e zbrinjavanja i smještaja žena žrtava obiteljskog nasilja i davanja drugih oblika podrške za korisnike s područja Grada Buzeta, osiguravaju se sredstva u iznosu od 3.200,00 eur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2) Program i aktivnosti iz stavka prvog provodit će u 2025. godini Sigurna kuća Istra koja kontinuirano i jedina provodi aktivnosti iz stavka 1. na području Istarske županije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caps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Gradskog savjetovališta Buzet – 15.000,00 eura,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/>
      </w:pP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</w:rPr>
        <w:t xml:space="preserve">ufinanciranje </w:t>
      </w:r>
      <w:r>
        <w:rPr>
          <w:rFonts w:cs="Arial" w:ascii="Arial" w:hAnsi="Arial"/>
          <w:lang w:val="hr-HR"/>
        </w:rPr>
        <w:t>rada Savjetovališta za prehranu u Buze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hr-HR"/>
        </w:rPr>
        <w:t>2.236,38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rada Savjetovališta za</w:t>
      </w:r>
      <w:r>
        <w:rPr/>
        <w:t xml:space="preserve"> </w:t>
      </w:r>
      <w:r>
        <w:rPr>
          <w:rFonts w:cs="Arial" w:ascii="Arial" w:hAnsi="Arial"/>
        </w:rPr>
        <w:t>spolno i reproduktivno zdravlje mladih – 1.165,00 eur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financiranje nadstandarda hitne medicine i zdravstvene zaštite zbog povećanog broja turista – 4.159,00 e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dolazaka specijalista – 6.600,00 e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usluge zdravstvene njege – 1.600,0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Realizacija programa i aktivnosti iz stavka 1. točaka 1.-6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Za sufinanciranje kreditne obaveze za adaptaciju i opremanje Odjela za dječju rehabilitaciju u Specijalnoj bolnici za ortopediju i rehabilitaciju „Martin Horvat“ Rovinj-Rovigno</w:t>
      </w:r>
      <w:r>
        <w:rPr/>
        <w:t xml:space="preserve"> </w:t>
      </w:r>
      <w:r>
        <w:rPr>
          <w:rFonts w:cs="Arial" w:ascii="Arial" w:hAnsi="Arial"/>
        </w:rPr>
        <w:t>osigurava se Istarskoj županiji kapitalna pomoć u iznosu od 4.766,69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ovog programa koja su osigurana u Proračunu Grada Buzeta za 2025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1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</w:rPr>
        <w:t>Ovaj Program sastavni je dio Proračuna Grada Buzeta za 20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gram stupa na snagu 1. siječnja 20</w:t>
      </w:r>
      <w:r>
        <w:rPr>
          <w:rFonts w:cs="Arial" w:ascii="Arial" w:hAnsi="Arial"/>
          <w:lang w:val="hr-HR"/>
        </w:rPr>
        <w:t>25</w:t>
      </w:r>
      <w:r>
        <w:rPr>
          <w:rFonts w:cs="Arial" w:ascii="Arial" w:hAnsi="Arial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zet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vor Prodan</w:t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Cs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bCs/>
      <w:lang w:val="hr-H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59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4-11-15T18:25:00Z</dcterms:modified>
  <cp:revision>6</cp:revision>
  <dc:subject/>
  <dc:title/>
</cp:coreProperties>
</file>