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, 13/23. ), te članka 19. Statuta Grada Buzeta („Službene novine Grada Buzeta“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2/21. i 10/21), Gradsko vijeće Grada Buzeta, je na sjednici održanoj ________2024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5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rada Pučko otvoreno učilište „Augustin Vivoda“ Buzet u 2025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5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362.595,60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242.175,60 eur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lang w:val="it-IT"/>
        </w:rPr>
        <w:t>120.420,00</w:t>
      </w:r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5. godini osiguravaju sredstva u iznosu od </w:t>
      </w:r>
      <w:r>
        <w:rPr>
          <w:rFonts w:cs="Arial" w:ascii="Arial" w:hAnsi="Arial"/>
          <w:b/>
          <w:bCs/>
          <w:lang w:val="hr-HR"/>
        </w:rPr>
        <w:t>9.000,00 eur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2) Zaključak o raspodjeli sredstava namijenjenih sufinanciranju aktivnosti iz stavka 1. 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5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3.100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Od sredstava navedenih u članku 3. stavku 2. točki 1. za sufinanciranje aktivnosti projekta PostKulterra POU-u se iz Proračuna Grada Buzeta u 2025. godini osiguravaju sredstva u ukupnom iznosu od 6.000,00 eura i to za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lang w:val="hr-HR"/>
        </w:rPr>
        <w:t>3.500,00</w:t>
      </w:r>
      <w:r>
        <w:rPr>
          <w:rFonts w:cs="Arial" w:ascii="Arial" w:hAnsi="Arial"/>
          <w:lang w:val="hr-HR"/>
        </w:rPr>
        <w:t xml:space="preserve"> eura, 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lang w:val="hr-HR"/>
        </w:rPr>
        <w:t>2.500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Od sredstava navedenih u članku 3. stavku 2. točki 1. u 2025. godini u proračunu Grada Buzeta POU „Augustin Vivoda“ Buzet osiguravaju se sredstva u iznosu od 17.957,50 eura za nadogradnju sustava grijanja i hlađenja kino dvorane za drugu fazu radova na instalaciji toplinske crpke zrak-rashladno sredstvo za termoventilaciju kino dvora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lang w:val="hr-HR"/>
        </w:rPr>
        <w:t>11.900,00 eur</w:t>
      </w:r>
      <w:r>
        <w:rPr>
          <w:rFonts w:cs="Arial" w:ascii="Arial" w:hAnsi="Arial"/>
          <w:b/>
          <w:lang w:val="hr-HR"/>
        </w:rPr>
        <w:t xml:space="preserve">a </w:t>
      </w:r>
      <w:r>
        <w:rPr>
          <w:rFonts w:cs="Arial" w:ascii="Arial" w:hAnsi="Arial"/>
          <w:lang w:val="hr-HR"/>
        </w:rPr>
        <w:t>namijenjen je za financiranje aktivnosti zaštite spomenika kulture na području Grada Buze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5. godinu osiguravaju se sredstva u iznosu od </w:t>
      </w:r>
      <w:r>
        <w:rPr>
          <w:rFonts w:cs="Arial" w:ascii="Arial" w:hAnsi="Arial"/>
          <w:b/>
          <w:bCs/>
          <w:lang w:val="it-IT"/>
        </w:rPr>
        <w:t>43</w:t>
      </w:r>
      <w:r>
        <w:rPr>
          <w:rFonts w:cs="Arial" w:ascii="Arial" w:hAnsi="Arial"/>
          <w:b/>
          <w:lang w:val="it-IT"/>
        </w:rPr>
        <w:t>.000,00 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                                         Članak 10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Ovaj Program sastavni je dio Proračuna Grada Buzeta za 2025. godinu, Program stupa na snagu 1. siječnja 2025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uzet,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2:00Z</dcterms:created>
  <dc:creator>Elena Grah Ciliga</dc:creator>
  <dc:description/>
  <cp:keywords/>
  <dc:language>en-US</dc:language>
  <cp:lastModifiedBy>Elena Grah Ciliga</cp:lastModifiedBy>
  <cp:lastPrinted>2024-11-15T18:37:00Z</cp:lastPrinted>
  <dcterms:modified xsi:type="dcterms:W3CDTF">2024-11-15T18:24:00Z</dcterms:modified>
  <cp:revision>10</cp:revision>
  <dc:subject/>
  <dc:title/>
</cp:coreProperties>
</file>