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ab/>
        <w:t xml:space="preserve">Na temelju članka 6. stavka 2. Zakona o kulturnim vijećima i financiranju javnih potreba u kulturi („Narodne novine“ 83/22), Odluke o pravima i obvezama spram Pučkog otvorenog učilišta „Augustin Vivoda“ Buzet („Službene novine Grada Buzeta“, broj 4/94., 1/03., 9/10., 13/23. ), te članka 19. Statuta Grada Buzeta („Službene novine Grada Buzeta“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2/21. i 10/21), Gradsko vijeće Grada Buzeta, je na sjednici održanoj 18. prosinca 2024 godine, donijel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ogram javnih potreba u kulturi za 2025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godinu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gramom javnih potreba u kulturi utvrđuju se aktivnosti u području kulture od značaja za Grad Buzet, a koje ostvaruj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učko otvoreno učilište „Augustin Vivoda“ Buz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acije civilnog društva u području kulture i zaštite spomenika kulture te drugi pravni subjekti ili fizičke osobe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>. SUFINANCIRANJE DJELATNOSTI PRORAČUNSKOG KORISNIK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/>
      </w:pPr>
      <w:r>
        <w:rPr>
          <w:rFonts w:eastAsia="Arial" w:cs="Arial" w:ascii="Arial" w:hAnsi="Arial"/>
          <w:b/>
          <w:lang w:val="hr-HR"/>
        </w:rPr>
        <w:t xml:space="preserve">             </w:t>
      </w:r>
      <w:r>
        <w:rPr>
          <w:rFonts w:cs="Arial" w:ascii="Arial" w:hAnsi="Arial"/>
          <w:b/>
          <w:lang w:val="hr-HR"/>
        </w:rPr>
        <w:t>PUČKOG OTVORENOG UČILIŠTA „AUGUSTIN VIVODA“ BUZET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2.</w:t>
      </w:r>
      <w:r>
        <w:rPr>
          <w:rFonts w:cs="Arial" w:ascii="Arial" w:hAnsi="Arial"/>
          <w:b/>
          <w:lang w:val="hr-HR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Programom rada Pučko otvoreno učilište „Augustin Vivoda“ Buzet u 2025. godini planira realizirati sljedeće redovne djelatnosti i aktivn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bliotečno-informacijsku djelatn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uzejsko-galerij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lazbeno-scen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inematograf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jno-obrazovnu djelat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ebne programe i kulturne manifestacije 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upravljanje kaštelom Petrapilosa (projekt PostKulTERRA)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5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lang w:val="hr-HR"/>
        </w:rPr>
        <w:t xml:space="preserve">362.595,60 </w:t>
      </w:r>
      <w:bookmarkEnd w:id="0"/>
      <w:r>
        <w:rPr>
          <w:rFonts w:cs="Arial" w:ascii="Arial" w:hAnsi="Arial"/>
          <w:b/>
          <w:lang w:val="hr-HR"/>
        </w:rPr>
        <w:t>eur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>Proračuna Grada u sveukupnom iznosu od</w:t>
      </w:r>
      <w:r>
        <w:rPr>
          <w:rFonts w:cs="Arial" w:ascii="Arial" w:hAnsi="Arial"/>
          <w:b/>
          <w:lang w:val="it-IT"/>
        </w:rPr>
        <w:t xml:space="preserve"> 242.175,60 eur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bookmarkStart w:id="1" w:name="_Hlk24555873"/>
      <w:r>
        <w:rPr>
          <w:rFonts w:cs="Arial" w:ascii="Arial" w:hAnsi="Arial"/>
          <w:b/>
          <w:bCs/>
          <w:lang w:val="it-IT"/>
        </w:rPr>
        <w:t>120.420,00</w:t>
      </w:r>
      <w:r>
        <w:rPr>
          <w:rFonts w:cs="Arial" w:ascii="Arial" w:hAnsi="Arial"/>
          <w:b/>
          <w:lang w:val="it-IT"/>
        </w:rPr>
        <w:t xml:space="preserve"> </w:t>
      </w:r>
      <w:bookmarkEnd w:id="1"/>
      <w:r>
        <w:rPr>
          <w:rFonts w:cs="Arial" w:ascii="Arial" w:hAnsi="Arial"/>
          <w:b/>
          <w:lang w:val="it-IT"/>
        </w:rPr>
        <w:t>eur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Članak 4.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(1) Od sredstava navedenih u članku 3. stavku 2. točki 1. za sufinanciranje posebnih programa i kulturnih manifestacija POU-u se iz Proračuna Grada Buzeta u 2025. godini osiguravaju sredstva u iznosu od </w:t>
      </w:r>
      <w:r>
        <w:rPr>
          <w:rFonts w:cs="Arial" w:ascii="Arial" w:hAnsi="Arial"/>
          <w:b/>
          <w:bCs/>
          <w:lang w:val="hr-HR"/>
        </w:rPr>
        <w:t>9.000,00 eura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(2) Zaključak o raspodjeli sredstava namijenjenih sufinanciranju aktivnosti iz stavka 1.  ovog članka donosi gradonačelnik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5.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 xml:space="preserve">Od sredstava navedenih u članku 3. stavku 2. točki 1. u 2025. godini u proračunu Grada Buzeta osigurava se kapitalna pomoć Pučkom otvorenom učilištu „Augustin Vivoda“ Buzet za nabavu knjiga za knjižnicu u iznosu od </w:t>
      </w:r>
      <w:r>
        <w:rPr>
          <w:rFonts w:cs="Arial" w:ascii="Arial" w:hAnsi="Arial"/>
          <w:b/>
          <w:lang w:val="hr-HR"/>
        </w:rPr>
        <w:t>3.100,00 eur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Od sredstava navedenih u članku 3. stavku 2. točki 1. za sufinanciranje aktivnosti projekta PostKulterra POU-u se iz Proračuna Grada Buzeta u 2025. godini osiguravaju sredstva u ukupnom iznosu od 6.000,00 eura i to za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 xml:space="preserve">a) usluge održavanja sustava multimedije na kaštelu Petrapilosa u iznosu od </w:t>
      </w:r>
      <w:r>
        <w:rPr>
          <w:rFonts w:cs="Arial" w:ascii="Arial" w:hAnsi="Arial"/>
          <w:b/>
          <w:bCs/>
          <w:lang w:val="hr-HR"/>
        </w:rPr>
        <w:t>3.500,00</w:t>
      </w:r>
      <w:r>
        <w:rPr>
          <w:rFonts w:cs="Arial" w:ascii="Arial" w:hAnsi="Arial"/>
          <w:lang w:val="hr-HR"/>
        </w:rPr>
        <w:t xml:space="preserve"> eura, i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 xml:space="preserve">b) sufinanciranje programa u kaštelu Petrapilosa u iznosu od </w:t>
      </w:r>
      <w:r>
        <w:rPr>
          <w:rFonts w:cs="Arial" w:ascii="Arial" w:hAnsi="Arial"/>
          <w:b/>
          <w:bCs/>
          <w:lang w:val="hr-HR"/>
        </w:rPr>
        <w:t>2.500,00</w:t>
      </w:r>
      <w:r>
        <w:rPr>
          <w:rFonts w:cs="Arial" w:ascii="Arial" w:hAnsi="Arial"/>
          <w:lang w:val="hr-HR"/>
        </w:rPr>
        <w:t xml:space="preserve"> eur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Od sredstava navedenih u članku 3. stavku 2. točki 1. u 2025. godini u proračunu Grada Buzeta POU „Augustin Vivoda“ Buzet osiguravaju se sredstva u iznosu od 17.957,50 eura za nadogradnju sustava grijanja i hlađenja kino dvorane za drugu fazu radova na instalaciji toplinske crpke zrak-rashladno sredstvo za termoventilaciju kino dvora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ZAŠTITA SPOMENIKA KULTUR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lanirani namjenski prihod sredstava spomeničke rente u iznosu od </w:t>
      </w:r>
      <w:r>
        <w:rPr>
          <w:rFonts w:cs="Arial" w:ascii="Arial" w:hAnsi="Arial"/>
          <w:b/>
          <w:bCs/>
          <w:lang w:val="hr-HR"/>
        </w:rPr>
        <w:t>11.900,00 eur</w:t>
      </w:r>
      <w:r>
        <w:rPr>
          <w:rFonts w:cs="Arial" w:ascii="Arial" w:hAnsi="Arial"/>
          <w:b/>
          <w:lang w:val="hr-HR"/>
        </w:rPr>
        <w:t xml:space="preserve">a </w:t>
      </w:r>
      <w:r>
        <w:rPr>
          <w:rFonts w:cs="Arial" w:ascii="Arial" w:hAnsi="Arial"/>
          <w:lang w:val="hr-HR"/>
        </w:rPr>
        <w:t>namijenjen je za financiranje aktivnosti zaštite spomenika kulture na području Grada Buze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III. SUFINANCIRANJE PROGRAMA I PROJEKATA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GANIZACIJA CIVILNOG DRUŠTVA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  <w:lang w:val="it-IT"/>
        </w:rPr>
      </w:pPr>
      <w:r>
        <w:rPr>
          <w:rFonts w:cs="Arial" w:ascii="Arial" w:hAnsi="Arial"/>
          <w:b/>
          <w:spacing w:val="-3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9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1) Za sufinanciranje programa i projekata organizacija civilnog društva u području kulture i zaštite spomenika kulture u proračunu Grada Buzeta za 2025. godinu osiguravaju se sredstva u iznosu od </w:t>
      </w:r>
      <w:r>
        <w:rPr>
          <w:rFonts w:cs="Arial" w:ascii="Arial" w:hAnsi="Arial"/>
          <w:b/>
          <w:bCs/>
          <w:lang w:val="it-IT"/>
        </w:rPr>
        <w:t>43</w:t>
      </w:r>
      <w:r>
        <w:rPr>
          <w:rFonts w:cs="Arial" w:ascii="Arial" w:hAnsi="Arial"/>
          <w:b/>
          <w:lang w:val="it-IT"/>
        </w:rPr>
        <w:t>.000,00 eur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                                         Članak 10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Sredstvima za ostvarenje ovog programa koja su osigurana u gradskom proračunu, raspolaže Upravni odjel za opće poslove, društvene djelatnosti i razvojne projekte Grada Buzeta koji obavlja raspored nositeljima na temelju dokumentacije o izvršenom programu ili drugih odgovarajućih dokumenata, te podnosi Izvješće o ostvarenju Programa Gradonačelniku Grada Buzet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lang w:val="hr-HR"/>
        </w:rPr>
        <w:t>Članak 11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Ovaj Program sastavni je dio Proračuna Grada Buzeta za 2025. godinu, Program stupa na snagu 1. siječnja 2025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KLASA: 024-03/24-01/12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RBROJ: 2163-3-01-01-24-19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uzet, 18.12.2024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BUZET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>PREDSJEDNIK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Davor Prodan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hr-HR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Liberation Serif;Times New Roman" w:hAnsi="Liberation Serif;Times New Roman" w:cs="Arial"/>
      <w:lang w:val="hr-HR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b/>
      <w:lang w:val="it-IT"/>
    </w:rPr>
  </w:style>
  <w:style w:type="character" w:styleId="WW8Num6z0">
    <w:name w:val="WW8Num6z0"/>
    <w:qFormat/>
    <w:rPr>
      <w:rFonts w:ascii="Symbol" w:hAnsi="Symbol" w:cs="Symbol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lang w:val="hr-H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Zadanifontodlomka1"/>
    <w:qFormat/>
    <w:rPr/>
  </w:style>
  <w:style w:type="character" w:styleId="PodnojeChar">
    <w:name w:val="Podnožje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2:00Z</dcterms:created>
  <dc:creator>Elena Grah Ciliga</dc:creator>
  <dc:description/>
  <cp:keywords/>
  <dc:language>en-US</dc:language>
  <cp:lastModifiedBy>Roberta Kalčić Savatović</cp:lastModifiedBy>
  <cp:lastPrinted>2024-11-15T18:37:00Z</cp:lastPrinted>
  <dcterms:modified xsi:type="dcterms:W3CDTF">2024-12-23T10:40:00Z</dcterms:modified>
  <cp:revision>11</cp:revision>
  <dc:subject/>
  <dc:title/>
</cp:coreProperties>
</file>