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 i 10/21), Gradsko vijeće Grada Buzeta je na sjednici održanoj 18. prosinca 2024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5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programa Savjeta mladih Grada Buz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0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83.9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e glagoljske akademije „Juri Žakan“ Roč za što se osiguravaju sredstva u iznosu od  3.600,00 eu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5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86.5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5) Razlika sredstava ukupno potrebnih za rashode za zaposlene (za plaće i naknade plaća s doprinosima za plaće te ostale rashode koji su ugovoreni kolektivnim ugovorom) osiguravat će se u školskoj godini 2024./25. sukladno Zaključku župana o sufinanciranju programa produženog boravka u šk. god. 2024./25. KLASA: 602-02/24-02/289 URBROJ: 2163-05/4-24-6 od 6. rujna 2024. i  KLASA: 602-02/24-02/289, URBROJ:2163-05/4-24-10 od 03. listopada 2024.) iz sredstava Istarske županije te iz uplata roditelja-korisnika i to u iznosu od 22,56 eur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5) U školskoj 2024./25. godini iz proračuna Grada Buzeta sufinancirat će se troškovi prijevoza učenika iz Područne škole Roč u matičnu školu za potrebe pohađanja programa produženog boravk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Provedba programa iz ovog članka regulirat će se sporazumom s Osnovnom školom „Vazmoslav Gržalja“ Buzet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.900,00 e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financiranje materijalnih troškova za Srednju školu Buzet u iznosu od 600,00 eu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nabave potrošnog materijala za provedbu praktične nastave u Srednjoj školi Buzet u iznosu od 2.0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U Proračunu Grada Buzeta osiguravaju se sredstva u sveukupnom iznosu od 9.300,00  eur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5.300</w:t>
      </w:r>
      <w:r>
        <w:rPr>
          <w:rFonts w:cs="Arial" w:ascii="Arial" w:hAnsi="Arial"/>
          <w:bCs/>
        </w:rPr>
        <w:t>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4.000</w:t>
      </w:r>
      <w:r>
        <w:rPr>
          <w:rFonts w:cs="Arial" w:ascii="Arial" w:hAnsi="Arial"/>
        </w:rPr>
        <w:t>,00 eur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 xml:space="preserve">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Za stipendiranje učenika srednjh škola i studenata u 2025. godini osiguravaju se sredstva u iznosu od 80.0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 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 i 7/21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Iznos od 8.200,00 eur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Za sufinancranje programa Savjeta mladih Grada Buzeta osiguravaju se sredstva u iznosu </w:t>
      </w:r>
      <w:r>
        <w:rPr>
          <w:rFonts w:cs="Arial" w:ascii="Arial" w:hAnsi="Arial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</w:rPr>
        <w:t>d 700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5. godinu osiguravaju se sredstva u iznosu od 11.500,00 e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5. godinu </w:t>
      </w:r>
      <w:bookmarkEnd w:id="0"/>
      <w:r>
        <w:rPr>
          <w:rFonts w:cs="Arial" w:ascii="Arial" w:hAnsi="Arial"/>
          <w:lang w:val="hr-HR"/>
        </w:rPr>
        <w:t>i stupa na snagu 1. siječnja 2025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Cs w:val="24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4-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18.12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color w:val="auto"/>
        <w:lang w:val="hr-HR" w:eastAsia="zh-CN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4">
    <w:name w:val="Zadani font odlomka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4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4-12-23T10:39:00Z</dcterms:modified>
  <cp:revision>6</cp:revision>
  <dc:subject/>
  <dc:title/>
</cp:coreProperties>
</file>