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  <w:szCs w:val="24"/>
          <w:lang w:val="hr-HR"/>
        </w:rPr>
        <w:tab/>
        <w:t xml:space="preserve">Na temelju članaka 2. i 49. Zakona o predškolskom odgoju i obrazovanju („Narodne novine“, broj 10/97, 107/07, 94/13, 98/19 i 57/22), te članka 19. Statuta Grada Buzeta („Službene novine Grada Buzeta” </w:t>
      </w:r>
      <w:r>
        <w:rPr>
          <w:rFonts w:cs="Arial" w:ascii="Arial" w:hAnsi="Arial"/>
          <w:szCs w:val="24"/>
        </w:rPr>
        <w:t>broj 2/21. I 10/21</w:t>
      </w:r>
      <w:r>
        <w:rPr>
          <w:rFonts w:cs="Arial" w:ascii="Arial" w:hAnsi="Arial"/>
          <w:szCs w:val="24"/>
          <w:lang w:val="hr-HR"/>
        </w:rPr>
        <w:t>), Gradsko vijeće Grada Buzeta je na sjednici održanoj 18. prosinca 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5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om javnih potreba u predškolskom odgoju Grada Buzeta za 2025. godinu (dalje u tekstu: Program javnih potreba) utvrđuju se oblik, opseg i način zadovoljavanja javnih potreba u djelatnosti predškolskog odgoja i obrazovanja te skrbi o djeci predškolske dobi Grada Buzeta (dalje u tekstu: predškolski odgoj), te obujam i način financiranja ovih potreba u 2025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redovitog programa njege, odgoja, obrazovanja, zdravstvene zaštite i unaprjeđenja zdravlja djece i socijalne skrbi djece rane i predškolske dobi koji su prilagođeni razvojnim potrebama djece te njihovim mogućnostima i sposobnostim te programa predškole u dječjem vrtiću kojem je osnivač Grad Buzet,  Dječjem vrtiću „Grdelin“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 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i oblik odgojno-obrazovnog rada s djecom predškolske dobi ostvarivat će se u Dječjem vrtiću „Grdelin“ Buzet i to kroz redoviti jaslički i vrtićki primarni desetsatni progr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 Program iz članka 2. u petodnevnom radnom tjednu ostvarivat će se u 12 odgojno-obrazovnih skupin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(2) Planirani opseg programa Dječjeg vrtića ostvarivat će sveukupno 43 djelatnika od toga 24 odgojiteljice, 5 pomoćnika djeci s teškoćama, 4 spremačice pralje, 2 spremačice, 3 kuharice, ravnateljica, pedagoginja, psiholog, zdravstvena voditeljica  računovođa i domar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Financijskim planom Dječjeg vrtića „Grdelin“ za 2025. godinu planirana su sredstva u sveukupnom iznosu od 1.347.559,09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ječjeg vrtića „Grdelin“ 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roračuna Grada u iznosu od 1.003.216,09 eur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2. Proračuna Grada u iznosu od 1.659,00 eura za podmirivanje troška najma zemljiš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3. </w:t>
      </w:r>
      <w:r>
        <w:rPr>
          <w:rFonts w:cs="Arial" w:ascii="Arial" w:hAnsi="Arial"/>
          <w:szCs w:val="24"/>
        </w:rPr>
        <w:t>tekuće pomoći nadležnog Ministarstva za fiskalnu održivost dječjih vrtića u iznosu od 41.611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4. sudjelovanja roditelja u cijeni programa i ostalih vlastitih prihoda, tekućih pomoći iz drugih proračuna, donacija i viška prihoda u iznosu od 301.073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Troškovi koje podmiruju roditelji iz članka 4. stavka 2. točke 4. utvrđuju se sukladno Odluci o mjerilima za naplatu usluga Dječjeg vrtića „Grdelin“ Buzet od roditelja-korisnika uslug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2025. godini sufinancirat će se djelatnost dadilja sukladno Odluci o sufinanciranju djelatnosti dadilja iz Proračuna Grada Buzeta (Službene novine Grada Buzeta br.11/20, 7/21 i 11/23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2) </w:t>
      </w:r>
      <w:r>
        <w:rPr>
          <w:rFonts w:cs="Arial" w:ascii="Arial" w:hAnsi="Arial"/>
        </w:rPr>
        <w:t>U 2025. godini sufinancirat će se boravak djece s područja Grada Buzeta u dječjim vrtićima drugih osnivača koji se nalaze u Planu mreže i to u Dječjem vrtiću “Olga Ban”, Područnom vrtiću u Lupoglavu zaključno do mjeseca kolovoza 2025. godin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>(3) Za realizaciju programa iz stavka 1. i 2. ovog članka planirana su sredstva u iznosu od 24.2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5. godinu </w:t>
      </w:r>
      <w:bookmarkEnd w:id="3"/>
      <w:r>
        <w:rPr>
          <w:rFonts w:cs="Arial" w:ascii="Arial" w:hAnsi="Arial"/>
          <w:lang w:val="hr-HR"/>
        </w:rPr>
        <w:t>i stupa na snagu 1. siječnja 2025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KLASA: 024-03/24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4-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18.12.202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JEDNI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avor Prod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9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4-12-23T10:37:00Z</dcterms:modified>
  <cp:revision>5</cp:revision>
  <dc:subject/>
  <dc:title/>
</cp:coreProperties>
</file>