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6521"/>
        <w:gridCol w:w="1275"/>
        <w:gridCol w:w="1539"/>
      </w:tblGrid>
      <w:tr>
        <w:trPr>
          <w:trHeight w:val="847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BRAZAC ZA KVALITATIVNU PROCJENU PRIJAVE PROGRAMA/PROJEKTA/MANIFESTACIJE </w:t>
            </w:r>
          </w:p>
        </w:tc>
      </w:tr>
      <w:tr>
        <w:trPr>
          <w:trHeight w:val="489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Naziv organizacije civilnog društva:</w:t>
            </w:r>
          </w:p>
        </w:tc>
      </w:tr>
      <w:tr>
        <w:trPr>
          <w:trHeight w:val="730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itanja se ocjenjuju bodovima od 1 do 5 (pri čemu je 1=najniža ocjena). </w:t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jveći mogući sveukupni broj bodova: 1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RITERI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ogući broj bodov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stvareni broj bodova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KONTINUITET, ISKUSTVO,ZNANJE I RESURSNI KAPACITET PRIJAVITELJ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ogući broj bodov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stvareni broj bodova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ogram/projekt /manifestacija/građanska inicijativa na području Grada Buzeta provodi se kontinuirano dulje od 2 godine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ijavitelj ima dovoljno znanja i vještina za provođenje aktivnost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ijavitelj ima resurse i organizacijske kapacitete za provedbu programa/projekta/manifestacije /građanske inicijativ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Broj redovnih/stalnih članova OCD-a (za OCD-a koje imaju sjedište na području Grada Buzeta!) odnosno broj korisnika s područja Grada Buzeta za OCD-a koje nemaju sjedište na području Grada Buzet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VALITETA, RELEVANTNOST PRIJAVE I DRUŠTVENA KORI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ogući broj bodov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stvareni broj bodova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iljevi su definirani, realno postavljeni i sukladni ciljevima utvrđenim Javnim natječajem i Up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utama za prijavitel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bookmarkStart w:id="0" w:name="_Hlk93322519"/>
            <w:r>
              <w:rPr>
                <w:rFonts w:cs="Calibri" w:ascii="Calibri" w:hAnsi="Calibri"/>
                <w:sz w:val="22"/>
                <w:szCs w:val="22"/>
                <w:lang w:val="hr-HR"/>
              </w:rPr>
              <w:t>Zadovoljava li projekt stvarnu potrebu u Gradu Buzetu: aktivnosti odgovaraju na uočene probleme i potrebe u Gradu Buzetu, mogu zadovoljiti javne potrebe građana</w:t>
            </w:r>
            <w:bookmarkEnd w:id="0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bookmarkStart w:id="1" w:name="_Hlk93322718"/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Aktivnosti imaju društveni učinak: doprinose razvoju zajednice na način da potiču (pozitivne) promjene </w:t>
            </w:r>
            <w:bookmarkEnd w:id="1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ktivnosti su jasno definirane, razumljive, provedive i usklađene s uočenim potrebama/problemima u Gradu Buzetu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ezultati  navedenih aktivnosti su jasno određeni i mjerljivi, a provođenje aktivnosti će dovesti do ostvarivanja postavljenih cilje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Ciljane skupine/korisnici aktivnosti su jasno definirani (struktura i broj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.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ORAČUN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ogući broj bodova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stvareni broj bodova</w:t>
            </w:r>
          </w:p>
        </w:tc>
      </w:tr>
      <w:tr>
        <w:trPr>
          <w:trHeight w:val="30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Aktivnosti iz opisnog obrasca su prikladno prikazane u proračunu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Troškovi provođenja aktivnosti su realni i nužni za provedb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vori financiranja programa/projekta/manifestacije/građanske inicijative  su višestruki i različ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 proračunu je realno prikazan udio volonterskog 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UKUP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V.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SURADNJA, UTJECAJ, INOVATIVNOS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ogući broj bodova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stvareni broj bodova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 provedbu programa/projekta/manifestacije/građanske inicijative uključene su partnerske organizaci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ktivnosti programa/projekta/manifestacije/građanske inicijative su inovativne, mogu biti primjer dobre prakse ostalim OCD-a  odnosno osiguravaju dodatni sadržaj na području Grada Buze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Šira zajednica upoznata je s aktivnostima programa/projekta/manifestacije/građanske inicijative i uključena u aktivnost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OMOCIJ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gram/projekt/manifestacija/građanska inicijativa doprinosi promociji Grada Buzeta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njegove tradicije, baštine i prirodnih resursa, kao Grada prijatelja djece, Grada tartufa, Grada vode, bogate glagoljske baštine,  automobilizma, outdoor sportova i d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gram/projekt/manifestacija/građanska inicijativa doprinosi promovira Grad Buzet na regionalnoj razini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gram/projekt/manifestacija/građanska inicijativa doprinosi promovira Grad Buzet na nacionalnoj razini, europskoj ili svjetskoj razi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2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ENTAR / OPISNA OCJENA PROGRAMA/PROJEKTA/MANIFESTACIJE/GRAĐANSKE INICIJ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um provjere:</w:t>
        <w:tab/>
        <w:tab/>
        <w:tab/>
        <w:tab/>
        <w:tab/>
        <w:tab/>
        <w:t xml:space="preserve">    Potpis člana povjerenstva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zet,________________</w:t>
        <w:tab/>
        <w:tab/>
        <w:tab/>
        <w:tab/>
        <w:t xml:space="preserve">            __________________________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2"/>
      <w:spacing w:before="0" w:after="0"/>
      <w:jc w:val="right"/>
      <w:rPr>
        <w:rFonts w:ascii="Calibri" w:hAnsi="Calibri" w:cs="Calibri"/>
        <w:sz w:val="24"/>
        <w:szCs w:val="24"/>
        <w:lang w:val="hr-H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2025</wp:posOffset>
          </wp:positionH>
          <wp:positionV relativeFrom="paragraph">
            <wp:posOffset>-41910</wp:posOffset>
          </wp:positionV>
          <wp:extent cx="12890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4" r="-2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hr-HR" w:eastAsia="en-US"/>
      </w:rPr>
      <w:t>Obrazac OCD 8</w:t>
    </w:r>
  </w:p>
  <w:p>
    <w:pPr>
      <w:pStyle w:val="SubTitle2"/>
      <w:spacing w:before="0" w:after="0"/>
      <w:jc w:val="both"/>
      <w:rPr>
        <w:rFonts w:ascii="Calibri" w:hAnsi="Calibri" w:cs="Calibri"/>
        <w:b w:val="false"/>
        <w:b w:val="false"/>
        <w:sz w:val="24"/>
        <w:szCs w:val="24"/>
        <w:lang w:val="hr-HR" w:eastAsia="en-US"/>
      </w:rPr>
    </w:pPr>
    <w:r>
      <w:rPr>
        <w:rFonts w:cs="Calibri" w:ascii="Calibri" w:hAnsi="Calibri"/>
        <w:b w:val="false"/>
        <w:sz w:val="24"/>
        <w:szCs w:val="24"/>
        <w:lang w:val="hr-HR" w:eastAsia="en-US"/>
      </w:rPr>
    </w:r>
  </w:p>
  <w:p>
    <w:pPr>
      <w:pStyle w:val="SubTitle2"/>
      <w:spacing w:before="0" w:after="0"/>
      <w:rPr>
        <w:rFonts w:ascii="Calibri" w:hAnsi="Calibri" w:cs="Calibri"/>
        <w:b w:val="false"/>
        <w:b w:val="false"/>
        <w:sz w:val="24"/>
        <w:szCs w:val="24"/>
        <w:lang w:val="hr-HR" w:eastAsia="en-US"/>
      </w:rPr>
    </w:pPr>
    <w:r>
      <w:rPr>
        <w:rFonts w:cs="Calibri" w:ascii="Calibri" w:hAnsi="Calibri"/>
        <w:b w:val="false"/>
        <w:sz w:val="24"/>
        <w:szCs w:val="24"/>
        <w:lang w:val="hr-HR" w:eastAsia="en-US"/>
      </w:rPr>
      <w:t>Javni natječaj za financiranje programa i projekata od interesa</w:t>
    </w:r>
  </w:p>
  <w:p>
    <w:pPr>
      <w:pStyle w:val="SubTitle2"/>
      <w:spacing w:before="0" w:after="0"/>
      <w:rPr>
        <w:rFonts w:ascii="Calibri" w:hAnsi="Calibri" w:cs="Calibri"/>
        <w:b w:val="false"/>
        <w:b w:val="false"/>
        <w:sz w:val="24"/>
        <w:szCs w:val="24"/>
        <w:lang w:val="hr-HR" w:eastAsia="en-US"/>
      </w:rPr>
    </w:pPr>
    <w:r>
      <w:rPr>
        <w:rFonts w:cs="Calibri" w:ascii="Calibri" w:hAnsi="Calibri"/>
        <w:b w:val="false"/>
        <w:sz w:val="24"/>
        <w:szCs w:val="24"/>
        <w:lang w:val="hr-HR" w:eastAsia="en-US"/>
      </w:rPr>
      <w:t>za Grad Buzet koje provode organizacije civilnog društva za 2025. godinu</w:t>
    </w:r>
  </w:p>
  <w:p>
    <w:pPr>
      <w:pStyle w:val="Header"/>
      <w:jc w:val="center"/>
      <w:rPr>
        <w:rFonts w:ascii="Calibri" w:hAnsi="Calibri" w:cs="Calibri"/>
        <w:b/>
        <w:b/>
        <w:lang w:val="hr-HR"/>
      </w:rPr>
    </w:pPr>
    <w:r>
      <w:rPr>
        <w:rFonts w:cs="Calibri" w:ascii="Calibri" w:hAnsi="Calibri"/>
        <w:b/>
        <w:lang w:val="hr-HR"/>
      </w:rPr>
      <w:t>Povjerenstvo za kvalitativnu procjenu pristiglih prijava</w:t>
    </w:r>
  </w:p>
  <w:p>
    <w:pPr>
      <w:pStyle w:val="Head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1:00Z</dcterms:created>
  <dc:creator>Elena Grah Ciliga</dc:creator>
  <dc:description/>
  <cp:keywords/>
  <dc:language>en-US</dc:language>
  <cp:lastModifiedBy>Sandra Šverko</cp:lastModifiedBy>
  <cp:lastPrinted>2022-01-17T15:27:00Z</cp:lastPrinted>
  <dcterms:modified xsi:type="dcterms:W3CDTF">2025-01-16T07:16:00Z</dcterms:modified>
  <cp:revision>9</cp:revision>
  <dc:subject/>
  <dc:title/>
</cp:coreProperties>
</file>