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56535</wp:posOffset>
            </wp:positionH>
            <wp:positionV relativeFrom="page">
              <wp:posOffset>499745</wp:posOffset>
            </wp:positionV>
            <wp:extent cx="1131570" cy="316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financiranje programa i projekata od interesa za Grad Buzet koje provode organizacije civilnog društva u 2025. godin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programa/projekta/manifestacije/građanske inicijative   </w:t>
        <w:br/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Cs/>
          <w:lang w:eastAsia="zxx" w:bidi="zxx"/>
        </w:rPr>
        <w:t>Naziv projekta/programa/manifestacije/građans</w:t>
      </w:r>
      <w:r>
        <w:rPr/>
        <w:t>ke inicijativ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 xml:space="preserve">Naziv prijavitelja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sz w:val="32"/>
          <w:szCs w:val="32"/>
          <w:lang w:val="hr-HR"/>
        </w:rPr>
        <w:t>17. siječnja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szCs w:val="32"/>
          <w:lang w:val="hr-HR"/>
        </w:rPr>
        <w:t>17. veljače 2025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Obvezni ste popuniti sva polja u obrascu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>Područje prijave (označiti 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62"/>
        <w:gridCol w:w="1971"/>
      </w:tblGrid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Razvoj civilnog društ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Djeca i mla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Kul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port i rekreac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ocijalna skrb i zaštita zdrav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>Mjere/ kategorije (označiti 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41"/>
        <w:gridCol w:w="1129"/>
        <w:gridCol w:w="996"/>
        <w:gridCol w:w="798"/>
        <w:gridCol w:w="10"/>
        <w:gridCol w:w="504"/>
        <w:gridCol w:w="205"/>
        <w:gridCol w:w="187"/>
        <w:gridCol w:w="6"/>
        <w:gridCol w:w="60"/>
        <w:gridCol w:w="20"/>
        <w:gridCol w:w="227"/>
        <w:gridCol w:w="229"/>
        <w:gridCol w:w="183"/>
        <w:gridCol w:w="485"/>
        <w:gridCol w:w="130"/>
        <w:gridCol w:w="121"/>
        <w:gridCol w:w="818"/>
        <w:gridCol w:w="145"/>
        <w:gridCol w:w="276"/>
        <w:gridCol w:w="16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rovedba projekt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2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I PARTNERIMA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4.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313" w:leader="none"/>
              </w:tabs>
              <w:snapToGrid w:val="false"/>
              <w:ind w:hanging="259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Župan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ind w:left="-25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  <w:tab/>
              <w:t>Mobitel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center" w:pos="2265" w:leader="none"/>
              </w:tabs>
              <w:snapToGrid w:val="false"/>
              <w:ind w:right="-413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godina djelovanja na području Grada Buzet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ind w:hanging="259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  <w:t>Registarski broj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) 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vMerge w:val="restart"/>
            <w:tcBorders>
              <w:top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Ukupan broj korisnika/članova s područja Grada Buzeta (za OCD-a koji nemaju sjedište na području Grada Buzeta)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vMerge w:val="continue"/>
            <w:tcBorders>
              <w:top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risnika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(regionalne) samouprav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samouprave (za donacije iz različitih JLS prikazati odvojeno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 (programski i financijski)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koji način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u w:val="single"/>
                <w:lang w:eastAsia="zxx" w:bidi="zxx"/>
              </w:rPr>
              <w:t>programsk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izvještaj predstavljate javnosti i na kojoj poveznici je objavljen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bavezno upisati poveznicu!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Grada Buze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prijavitel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: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ti poveznicu na kojoj se nalazi programski izvještaj: http://www.___________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16"/>
                <w:szCs w:val="16"/>
                <w:lang w:eastAsia="zxx" w:bidi="zxx"/>
              </w:rPr>
              <w:t>dodati podatke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za više partnera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/građanske inicijativ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ijelo udruge koje je usvojilo projekt/program/manifestaciju/građansku inicijativu i datum usvajanja projekta/programa/manifestacije/građanske inicijative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/građanske inicijative: (ukratko predstavite osnovne informacije o projektu/programu/manifestacije/građanske inicijative): Sažeti u maksimalno 3 rečenice!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/manifestacije/građanske inicijative (dan/mjesec)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/manifestaciju/građansku inicijativu 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JLS/Grada Buzeta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mjesnih odbora (upišite jedan ili više MO u kojima se        provodi projekt/program manifestacija/građanska inicijativa 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Grada Buzeta 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čin na koji ste utvrdili postojanje problema i došli do procjene potreba koje  namjeravate riješiti ovim programom/projektom/manifestacijom/građanskom inicijativom, a na temelju kojeg ste pripremili prijedlog programa/projekta 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/građanske inicijative, a doprinose ostvarenju općeg i posebnih ciljeva utvrđenih natječajem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, korisnici obuhvaćeni projektom? Prema potrebi navedite i njihov broj.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/projekta/manifestacije/građanske inicijative  – na koji će način program/projekt utjecati na cilj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bjasnite na koji način, kojim sadržajima predloženi program/projekt doprinosi ostvarenju ciljeva Natječaja.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ako predložene aktivnosti doprinose razvoju lokalne zajednice. 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/voditelj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)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DBE5F1" w:val="clear"/>
                <w:lang w:eastAsia="zxx" w:bidi="zxx"/>
              </w:rPr>
              <w:t>. Ostale osobe koje sudjeluju u provedb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lonter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, broj predviđenih volonterskih sati u projektu/programu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e zaposlene u provedbi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vrsta ugovora – o radu/djelu/autorski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, vrsta ugovora – o radu /djelu/autorski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tal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ukoliko je primjenjivo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(aktivnosti trebaju biti jasno povezane s obrascem proračuna!), očekivane (jasne i mjerljive) rezultate, vremensko razdoblje provedbe projekta/programa/ 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/smanj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čekivani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mjerljivi rezulta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ji se očekuju po završetku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đenja vašeg projekta/programa/ manifestacije/ /građanske inicijative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 i sposobnosti organizacije - prijavitelja da samostalno ili u suradnji s partnerima (ako je primjenjivo) provede predloženi projekt/program/manifestaciju/građansku inicijativu.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Obavezno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navesti kontinuite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vedbe/održavanja predloženog projekta/programa/manifestacije/građanske inicijative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highlight w:val="yellow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yell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8. 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 čemu je program/projekt/manifestacija/građanska inicijativa inovativan, koji dodatni sadržaj osigurava na području Grada Buzeta te može li biti primjer dobre prakse.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/manifestacije/građanske inicijative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/manifestacije/građanske inicijative nakon isteka financijske podrške Grada Buzeta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24276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"/>
                              <w:gridCol w:w="8935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.65pt;mso-wrap-distance-left:0pt;mso-wrap-distance-right:9pt;mso-wrap-distance-top:0pt;mso-wrap-distance-bottom:0pt;margin-top:-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"/>
                        <w:gridCol w:w="8935"/>
                      </w:tblGrid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737" w:leader="none"/>
          <w:tab w:val="center" w:pos="2810" w:leader="none"/>
        </w:tabs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ab/>
        <w:t>MP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427605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Potpis 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42.65pt;mso-wrap-distance-left:9pt;mso-wrap-distance-right:0pt;mso-wrap-distance-top:0pt;mso-wrap-distance-bottom:0pt;margin-top:-2.2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3544"/>
                      </w:tblGrid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Potpis 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____________________, _______ 2025. godi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357"/>
          <w:tab w:val="left" w:pos="259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</w:tblGrid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OCD 1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0:00Z</dcterms:created>
  <dc:creator>UZUVRH</dc:creator>
  <dc:description/>
  <cp:keywords/>
  <dc:language>en-US</dc:language>
  <cp:lastModifiedBy>Elena Grah Ciliga</cp:lastModifiedBy>
  <cp:lastPrinted>2016-01-14T13:09:00Z</cp:lastPrinted>
  <dcterms:modified xsi:type="dcterms:W3CDTF">2025-01-17T07:20:00Z</dcterms:modified>
  <cp:revision>2</cp:revision>
  <dc:subject/>
  <dc:title/>
</cp:coreProperties>
</file>