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3165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ime i ime učenika/ce)</w:t>
            </w:r>
          </w:p>
        </w:tc>
        <w:tc>
          <w:tcPr>
            <w:tcW w:w="31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ASA:602-01/14-01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RBROJ:15-14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uzet,___________________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OIB:__________________________________</w:t>
            </w:r>
          </w:p>
        </w:tc>
        <w:tc>
          <w:tcPr>
            <w:tcW w:w="3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ezime i ime roditelja,skrbnika ili posvojitel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Adresa stanovan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Broj mobitela/telefo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e-mail adresa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zet, ______________2014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  <w:tab/>
        <w:tab/>
        <w:tab/>
        <w:tab/>
        <w:tab/>
        <w:t>GRAD BUZ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Upravni odjel za društve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jelatnosti i razvojne projekt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</w:t>
        <w:tab/>
        <w:t xml:space="preserve">Zahtjev za subvencioniranje troškova prijevoza - smješta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ziro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</w:t>
      </w:r>
      <w:r>
        <w:rPr>
          <w:rFonts w:cs="Arial" w:ascii="Arial" w:hAnsi="Arial"/>
          <w:sz w:val="22"/>
          <w:szCs w:val="22"/>
        </w:rPr>
        <w:t>Odluke o kriterijima i načinu financiranja troškova javnog prijevoza redovitih učenika srednjih škola u razdoblju rujan – prosinac 2014. godine (KLASA:022-03/14-04/318, URBROJ:50301-04/04-14-2), sukladno članku 7. Odluke o kriterijima i načinu subvencioniranja troškova prijevoza odnosno smještaja redovitim učenicima srednjih škola u razdoblju rujan-prosinac 2014. godine, (KLASA:602-01/14-01/361, URBROJ:2106/01-03-13-2 od dana 23. listopada 2014.), molim Naslov da mi odobri subvencioniranje troškova (zaokružiti!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štaja, obzirom da se školujem izvan područja Grada Buzeta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a u Srednju školu Buzet obzirom da mi je udaljenost od mjesta prebivališta do škole veća od 5 kilomet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e mi je___________________________________, rođen/a sam dana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 i učenik/ca sam  ________________________________________________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 srednja škola, usmjerenje, razre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spunjava učenik/ca koji/a dostavlja zahtjev za subvencioniranje troškova smještaj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zirom da se školujem izvan područja Grada Buzeta, za vrijeme trajanja redovne nastave stanujem (zaokružiti i ispuniti):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) u učeničkom domu (ime doma):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b) u privatnom smještaju u mjestu školovanja  (na adresi ):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punjava učenik/ca koji/a dostavlja zahtjev za subvencioniranje troškova prijevoza u Srednju školu Buzet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Obzirom da se školujem u Srednjoj školi Buzet a prebivalište mi je na adresi ____________________________ te sam udaljen/a od škole više od 5 km točnije (upisati udaljenost) _______ km, izjavljuje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Vladine </w:t>
      </w:r>
      <w:r>
        <w:rPr>
          <w:rFonts w:cs="Arial" w:ascii="Arial" w:hAnsi="Arial"/>
          <w:sz w:val="22"/>
          <w:szCs w:val="22"/>
        </w:rPr>
        <w:t>Odluke o kriterijima i načinu financiranja troškova javnih prijevoza redovitih učenika srednjih škola u razdoblju rujan – prosinac 2014. godine (KLASA:022-03/14-04/318, URBROJ:50301-04/04-14-2)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spunjavaju A) i B)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mi bude odobreno subvencioniranje troškova, molim da mi odobreni iznos doznačite na sljedeći broj računa: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roj tekućeg računa te naziv banke </w:t>
      </w:r>
      <w:r>
        <w:rPr>
          <w:rFonts w:cs="Arial" w:ascii="Arial" w:hAnsi="Arial"/>
          <w:b/>
          <w:sz w:val="22"/>
          <w:szCs w:val="22"/>
        </w:rPr>
        <w:t>na ime učenika/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ojim potpisom dozvoljavam korištenje osobnih podataka isključivo u svrhu subvencioniranja troškova prijevoza odnosno smještaja i potvrđujem njihovu točnost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Pod materijalnom i krivičnom odgovornošću izjavljujem da su gore navedeni podaci istiniti.</w:t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20"/>
          <w:szCs w:val="20"/>
        </w:rPr>
        <w:t xml:space="preserve">        (Potpis roditelja, skrbnika ili posvojitelj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osobne iskaznice podnositelja zahtje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osobne iskaznice učenika ili uvjerenje o prebivalištu učeni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o upisu u tekuću školsku godin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o smještaju u učeničkom dom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stanodavca kod kojeg učenik stanu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broja tekućeg računa učenika/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false">
    <w:name w:val="WW8Num1zfalse"/>
    <w:qFormat/>
    <w:rPr>
      <w:rFonts w:ascii="Arial" w:hAnsi="Arial" w:cs="Arial"/>
      <w:sz w:val="22"/>
      <w:szCs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Arial" w:hAnsi="Arial" w:cs="Arial"/>
      <w:b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Arial" w:hAnsi="Arial" w:cs="Arial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3:00Z</dcterms:created>
  <dc:creator>Elena Grah Ciliga</dc:creator>
  <dc:description/>
  <dc:language>en-US</dc:language>
  <cp:lastModifiedBy>fkrancic</cp:lastModifiedBy>
  <cp:lastPrinted>2012-11-13T15:43:00Z</cp:lastPrinted>
  <dcterms:modified xsi:type="dcterms:W3CDTF">2014-10-24T06:34:00Z</dcterms:modified>
  <cp:revision>9</cp:revision>
  <dc:subject/>
  <dc:title>__________________________________________</dc:title>
</cp:coreProperties>
</file>