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879"/>
      </w:tblGrid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zime i ime učenika/ce)</w:t>
            </w:r>
          </w:p>
        </w:tc>
        <w:tc>
          <w:tcPr>
            <w:tcW w:w="28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602-01/13-01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ROJ:15-13-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zet,________________</w:t>
            </w:r>
          </w:p>
        </w:tc>
      </w:tr>
      <w:tr>
        <w:trPr/>
        <w:tc>
          <w:tcPr>
            <w:tcW w:w="6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:__________________________________</w:t>
            </w:r>
          </w:p>
        </w:tc>
        <w:tc>
          <w:tcPr>
            <w:tcW w:w="28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zime i ime roditelja,skrbnika ili posvojitel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 stanov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oj mobitela/telefo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-mail adresa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et, ______________2013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  <w:t>GRAD BUZ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Upravni odjel za društve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djelatnosti i razvojne projek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: </w:t>
        <w:tab/>
        <w:t xml:space="preserve">Zahtjev za subvencioniranje troškova prijevoza - smještaj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bzirom da ne ostvarujem pravo na sufinanciranje troškova javnog prijevoza </w:t>
      </w:r>
      <w:r>
        <w:rPr>
          <w:rFonts w:cs="Arial" w:ascii="Arial" w:hAnsi="Arial"/>
          <w:color w:val="000000"/>
          <w:sz w:val="22"/>
          <w:szCs w:val="22"/>
        </w:rPr>
        <w:t xml:space="preserve">iz </w:t>
      </w:r>
      <w:r>
        <w:rPr>
          <w:rFonts w:cs="Arial" w:ascii="Arial" w:hAnsi="Arial"/>
        </w:rPr>
        <w:t xml:space="preserve">Odluke o sufinanciranju međumjesnog javnog prijevoza za redovite učenike srednjih škola u razdoblju rujan-prosinac 2013. godine („Narodne novine“, 108/13) i Odluke o sufinanciranju međumjesnog javnog prijevoza za redovite učenike srednjih škola u razdoblju rujan-prosinac 2013. godine u Istarskoj županiji (KLASA:602-03/13-01/16, URBROJ:2163/1-01/8-13-2 od 9. rujna 2013.) </w:t>
      </w:r>
      <w:r>
        <w:rPr>
          <w:rFonts w:cs="Arial" w:ascii="Arial" w:hAnsi="Arial"/>
          <w:sz w:val="22"/>
          <w:szCs w:val="22"/>
        </w:rPr>
        <w:t>sukladno članku 7. Odluke o kriterijima i načinu subvencioniranja troškova prijevoza odnosno smještaja redovitim učenicima srednjih škola u 2013. godini u razdoblju rujan-prosinac 2013. godine, (KLASA:602-01/13-01/38, URBROJ:2106/01-03-13-2 od dana 25. listopada 2013. godine), molim Naslov da mi odobri subvencioniranje troškova (zaokružiti!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ještaja, obzirom da se školujem izvan područja Grada Buzeta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voza u Srednju školu Buzet obzirom da mi je udaljenost od mjesta prebivališta do škole veća od 5 kilomet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me mi je___________________________________, rođen/a sam dana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 i učenik/ca sam  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 srednja škola, usmjerenje, razre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spunjava učenik/ca koji/a dostavlja zahtjev za subvencioniranje troškova smješta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zirom da se školujem izvan područja Grada Buzeta, za vrijeme trajanja redovne nastave stanujem (zaokružiti i ispuniti)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 učeničkom domu (ime doma):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 privatnom smještaju u mjestu školovanja  (na adresi ):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punjava učenik/ca koji/a dostavlja zahtjev za subvencioniranje troškova prijevoza u Srednju školu Buzet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bzirom da se školujem u Srednjoj školi Buzet a prebivalište mi je na adresi ____________________________ te sam udaljen/a od škole više od 5 km točnije (upisati udaljenost) _______ km, izjavljujem da ne ostvarujem pravo na sufinanciranje troškova javnog prijevoza </w:t>
      </w:r>
      <w:r>
        <w:rPr>
          <w:rFonts w:cs="Arial" w:ascii="Arial" w:hAnsi="Arial"/>
          <w:color w:val="000000"/>
          <w:sz w:val="22"/>
          <w:szCs w:val="22"/>
        </w:rPr>
        <w:t xml:space="preserve">iz Vladine </w:t>
      </w:r>
      <w:r>
        <w:rPr>
          <w:rFonts w:cs="Arial" w:ascii="Arial" w:hAnsi="Arial"/>
          <w:sz w:val="22"/>
          <w:szCs w:val="22"/>
        </w:rPr>
        <w:t>Odluke o sufinanciranju međumjesnog javnog prijevoza za redovite učenike srednjih škola u razdoblju rujan-prosinac 2013. godine („Narodne novine“, broj 108/13.)</w:t>
      </w:r>
      <w:r>
        <w:rPr>
          <w:rFonts w:cs="Arial" w:ascii="Arial" w:hAnsi="Arial"/>
        </w:rPr>
        <w:t xml:space="preserve"> i Odluke o sufinanciranju međumjesnog javnog prijevoza za redovite učenike srednjih škola u razdoblju rujan-prosinac 2013. godine u Istarskoj županiji (KLASA:602-03/13-01/16, URBROJ:2163/1-01/8-13-2 od 9. rujna 2013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spunjavaju A) i B)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oliko mi bude odobreno subvencioniranje troškova, molim da mi odobreni iznos doznačite na sljedeći broj računa: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broj tekućeg ili žiro računa te naziv banke </w:t>
      </w:r>
      <w:r>
        <w:rPr>
          <w:rFonts w:cs="Arial" w:ascii="Arial" w:hAnsi="Arial"/>
          <w:b/>
          <w:sz w:val="22"/>
          <w:szCs w:val="22"/>
        </w:rPr>
        <w:t>na ime učenika/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vojim potpisom dozvoljavam korištenje osobnih podataka isključivo u svrhu subvencioniranja troškova prijevoza odnosno smještaja i potvrđujem njihovu točnost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od materijalnom i krivičnom odgovornošću izjavljujem da su gore navedeni podaci istiniti.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</w:t>
        <w:tab/>
        <w:tab/>
      </w:r>
      <w:r>
        <w:rPr>
          <w:rFonts w:cs="Arial" w:ascii="Arial" w:hAnsi="Arial"/>
          <w:sz w:val="20"/>
          <w:szCs w:val="20"/>
        </w:rPr>
        <w:t xml:space="preserve">        (Potpis roditelja, skrbnika ili posvojitelj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lika osobne iskaznice učenika ili uvjerenje o prebivalištu uče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vrda o upisu u tekuću školsku god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vrda učeničkog doma da je učenik smješten u domu ili preslika ugovora sa stanodavcem ili odgovarajuća izjava stanodavca ukoliko je učenik u privatnom smještaju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lika ugovora o otvorenom tekućem (ili žiro) računu na ime učenika ili preslika karti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000000"/>
      <w:sz w:val="24"/>
      <w:szCs w:val="24"/>
      <w:lang w:val="hr-HR" w:eastAsia="zxx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3:00Z</dcterms:created>
  <dc:creator>Elena Grah Ciliga</dc:creator>
  <dc:description/>
  <dc:language>en-US</dc:language>
  <cp:lastModifiedBy>Elena Grah Ciliga</cp:lastModifiedBy>
  <cp:lastPrinted>2012-11-13T15:43:00Z</cp:lastPrinted>
  <dcterms:modified xsi:type="dcterms:W3CDTF">2013-10-30T06:57:00Z</dcterms:modified>
  <cp:revision>10</cp:revision>
  <dc:subject/>
  <dc:title>__________________________________________</dc:title>
</cp:coreProperties>
</file>