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165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ime i ime učenika/ce)</w:t>
            </w:r>
          </w:p>
        </w:tc>
        <w:tc>
          <w:tcPr>
            <w:tcW w:w="31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602-01/13-01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15-13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,___________________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OIB:__________________________________</w:t>
            </w:r>
          </w:p>
        </w:tc>
        <w:tc>
          <w:tcPr>
            <w:tcW w:w="3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ezime i ime roditelja,skrbnika ili posvoj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Adresa stan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Broj mobitela/telef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e-mail adres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 ______________2013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ab/>
        <w:tab/>
        <w:t>GRAD BU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Upravni odjel za samouprav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pravu i društvene djelat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>Odluke o sufinanciranju međumjesnog javnog prijevoza za redovite učenike srednjih škola u razdoblju siječanj-lipanj 2013. godine („Narodne novine“, broj 6/13.), sukladno članku 7. Odluke o kriterijima i načinu subvencioniranja troškova prijevoza odnosno smještaja redovitim učenicima srednjih škola u 2013. godini u razdoblju siječanj - lipanj 2013. godine, (KLASA:602-01/13-01/16, URBROJ:2106/01-03-13-2 od dana 28. veljače 2013.),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, obzirom da se školujem izvan područja Grada Buzet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srednja škola, usmjerenje, razr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 a prebivalište mi je na adresi ____________________________ te sam udaljen/a od škole više od 5 km točnije (upisati udaljenost) _______ km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>Odluke o sufinanciranju međumjesnog javnog prijevoza za redovite učenike srednjih škola u razdoblju siječanj - lipanj 2013. godine („Narodne novine“, broj 6/13.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roj štedne knjižice ili tekućeg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ojim potpisom dozvoljavam korištenje osobnih podataka isključivo u svrhu subvencioniranja troškova prijevoza odnosno smještaja i potvrđujem njihovu točnost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 xml:space="preserve">        (Potpis roditelja, skrbnika ili posvojitel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/ uvjerenje o prebivališ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upisu u tekuću školsku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smještaju u učeničkom do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broja računa učenika/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7:00Z</dcterms:created>
  <dc:creator>Elena Grah Ciliga</dc:creator>
  <dc:description/>
  <dc:language>en-US</dc:language>
  <cp:lastModifiedBy>Elena Grah Ciliga</cp:lastModifiedBy>
  <cp:lastPrinted>2012-11-13T15:43:00Z</cp:lastPrinted>
  <dcterms:modified xsi:type="dcterms:W3CDTF">2013-03-01T14:07:00Z</dcterms:modified>
  <cp:revision>2</cp:revision>
  <dc:subject/>
  <dc:title>__________________________________________</dc:title>
</cp:coreProperties>
</file>