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Prezime, ime djeteta i ime roditelja/ skrbnika/udomitel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Adresa stanovanja)</w:t>
      </w:r>
    </w:p>
    <w:p>
      <w:pPr>
        <w:pStyle w:val="Normal"/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telefon, mobilni telefo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zet, ___________ 201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GRAD BUZET</w:t>
      </w:r>
    </w:p>
    <w:p>
      <w:pPr>
        <w:pStyle w:val="Normal"/>
        <w:ind w:left="3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ravni odjel za društvene </w:t>
      </w:r>
    </w:p>
    <w:p>
      <w:pPr>
        <w:pStyle w:val="Normal"/>
        <w:ind w:left="379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jelatnosti i razvojne projek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II. istarske brigade 1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52420  BU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 Zahtjev  za dodjelu potpore u obrazovan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ukladno Odluci o potpori u obrazovanju  za učenike prvih razreda u Srednjoj školi Buzet  u školskoj 2014./2015. godini za razdoblje od siječnja do lipnja 2015. godine (KLASA: 602-01/14-01/394, URBROJ: 21206/01-03-14-2, od dana 31. prosinca 2014. godine) podnosim Zahtjev za dodjelu potpore za:  ___________________________________ , OIB:_________________rođenog/-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(ime i prezime djeteta)                          </w:t>
        <w:tab/>
        <w:tab/>
        <w:tab/>
        <w:t xml:space="preserve">         (OIB djeteta </w:t>
      </w:r>
      <w:r>
        <w:rPr>
          <w:rFonts w:cs="Arial" w:ascii="Arial" w:hAnsi="Arial"/>
          <w:b/>
          <w:sz w:val="16"/>
          <w:szCs w:val="16"/>
        </w:rPr>
        <w:t>obavezno upisat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u___________________od majke _______________ i o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datum rođenja)</w:t>
        <w:tab/>
        <w:tab/>
        <w:t>(mjesto rođenja)</w:t>
        <w:tab/>
        <w:t xml:space="preserve">                                                       (ime majk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, nastanjen/-a 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(ime oca)</w:t>
        <w:tab/>
        <w:tab/>
        <w:tab/>
        <w:tab/>
        <w:tab/>
        <w:tab/>
        <w:tab/>
        <w:t>(mjesto prebivališta djeteta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isanog/-u šk.god. 2014./2015. u I. razred Srednje škole Buzet,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upisati naziv programa u Srednjoj školi Buzet koji je dijete upisalo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lim da se u slučaju pozitivnog rješenja zahtjeva potpora doznači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čun djeteta: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navesti broj računa i ime bank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DNOSITELJ ZAHTJE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tpis roditelja/skrbnika/udomitelj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Zahtjev prilaže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osobne iskaznice / presliku potvrde o prebivališ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broja račun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POMENA: Učenici koji su ostvarivali pravo na potporu sukladno Odluci o potpori u obrazovanju za učenike prvih razreda u Srednjoj školi Buzet za šk. godinu 2014./2015, za razdoblje od rujna do prosinca 2014. godine („Službene novine Grada Buzeta“, broj 13/14.) dostavljaju </w:t>
      </w:r>
      <w:r>
        <w:rPr>
          <w:rFonts w:cs="Arial" w:ascii="Arial" w:hAnsi="Arial"/>
          <w:b/>
          <w:sz w:val="20"/>
          <w:szCs w:val="20"/>
          <w:u w:val="single"/>
        </w:rPr>
        <w:t>samo popunjeni obrazac zahtjeva</w:t>
      </w:r>
      <w:r>
        <w:rPr>
          <w:rFonts w:cs="Arial" w:ascii="Arial" w:hAnsi="Arial"/>
          <w:sz w:val="20"/>
          <w:szCs w:val="20"/>
          <w:u w:val="single"/>
        </w:rPr>
        <w:t xml:space="preserve"> a navedene </w:t>
      </w:r>
      <w:r>
        <w:rPr>
          <w:rFonts w:cs="Arial" w:ascii="Arial" w:hAnsi="Arial"/>
          <w:b/>
          <w:sz w:val="20"/>
          <w:szCs w:val="20"/>
          <w:u w:val="single"/>
        </w:rPr>
        <w:t xml:space="preserve">priloge </w:t>
      </w:r>
      <w:r>
        <w:rPr>
          <w:rFonts w:cs="Arial" w:ascii="Arial" w:hAnsi="Arial"/>
          <w:sz w:val="20"/>
          <w:szCs w:val="20"/>
          <w:u w:val="single"/>
        </w:rPr>
        <w:t xml:space="preserve">samo </w:t>
      </w:r>
      <w:r>
        <w:rPr>
          <w:rFonts w:cs="Arial" w:ascii="Arial" w:hAnsi="Arial"/>
          <w:b/>
          <w:sz w:val="20"/>
          <w:szCs w:val="20"/>
          <w:u w:val="single"/>
        </w:rPr>
        <w:t>ukoliko je došlo do promjene činjeničnog st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2:00Z</dcterms:created>
  <dc:creator>Elena Grah Ciliga</dc:creator>
  <dc:description/>
  <cp:keywords/>
  <dc:language>en-US</dc:language>
  <cp:lastModifiedBy>izidora.crnov</cp:lastModifiedBy>
  <cp:lastPrinted>2015-01-19T09:34:00Z</cp:lastPrinted>
  <dcterms:modified xsi:type="dcterms:W3CDTF">2015-01-19T08:35:00Z</dcterms:modified>
  <cp:revision>4</cp:revision>
  <dc:subject/>
  <dc:title/>
</cp:coreProperties>
</file>