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6379" w:leader="none"/>
        </w:tabs>
        <w:ind w:left="708" w:right="0" w:hanging="0"/>
        <w:rPr>
          <w:rFonts w:ascii="Arial" w:hAnsi="Arial" w:cs="Arial"/>
          <w:b/>
          <w:b/>
          <w:lang w:val="hr-HR"/>
        </w:rPr>
      </w:pPr>
      <w:r>
        <w:rPr>
          <w:lang w:val="hr-HR"/>
        </w:rPr>
        <w:drawing>
          <wp:inline distT="0" distB="0" distL="0" distR="0">
            <wp:extent cx="7689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ISTARSKA ŽUPANIJA</w:t>
      </w:r>
    </w:p>
    <w:p>
      <w:pPr>
        <w:pStyle w:val="Heading1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sz w:val="24"/>
          <w:lang w:val="hr-HR"/>
        </w:rPr>
        <w:t>GRAD BUZE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ovjerenstvo za dodjelu stipendija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LASA: 602-01/13-01/106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BROJ: 2106/01-03-13-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Buzet, 22.11. 201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meljem članka 14. Pravilnika o stipendiranju učenika i studenata (“Službene novine Grada Buzeta”, broj 3/13. pročišćeni tekst), Zaključka Gradonačelnika o broju i visini mjesečnog iznosa stipendije  za školsku 2013./2014. godinu („Službene novine Grada Buzeta“, broj 6/13.), Povjerenstvo za dodjelu stipendija Grada Buzeta („Službene novine Grada Buzeta“, broj 6/13.), na sjednici održanoj</w:t>
        <w:softHyphen/>
        <w:softHyphen/>
        <w:softHyphen/>
        <w:t xml:space="preserve">   22. 11. 2013. godine, donosi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BODOVNU LISTU PRVENSTV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za  dodjelu studentskih stipendija  za akademsku godinu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2013./2014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ukladno članku 5. Zaključka o broju i visini mjesečnog iznosa stipendije za akademsku godinu 2013./2014. PRAVO NA STIPENDIJU ZA ZANIMANJA DRUŠTVENIH I HUMANISTIČKIH ZNANOSTI, ostvarili su sljedeći studenti.</w:t>
      </w:r>
    </w:p>
    <w:p>
      <w:pPr>
        <w:pStyle w:val="Normal"/>
        <w:ind w:left="705" w:right="0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                 </w:t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78"/>
        <w:gridCol w:w="1703"/>
        <w:gridCol w:w="3516"/>
        <w:gridCol w:w="1440"/>
        <w:gridCol w:w="145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fakult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ći uspjeh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sjek ocje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bodov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elita Palad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ćulci 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eleučilište u Rijeci , specijalistički diplomski stručni  studij  poduzetništva, I. god. diplomskog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na Graba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oč 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lozofski fakultet Zagreb, preddiplomski studij hrvatskog jezika i književnosti, etnologije i kulturne antropologije, II. godina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nato Šćula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. Istarske brigade 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akultet za menadžment u turizmu i ugostiteljstvu, Opatija, III. godina preddiplomsdkog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len Zorna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jeverna ulica 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eleučilište u Rijeci, stručni studij poduzetništva, II. godina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ina Rab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očko Polje 57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lozofski fakultet u Trstu, II. godina diplomskog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5,71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00-4,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ja Čink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rkovčići 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lozofski fakultt Rijeka, dvopredmetni preddiplomski  studij pedagogije i dvopredmetni preddiplomski studij informatike, III. godina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ikola Nemarni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ričica 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morski fakultet u Rijeci,  studij logistika i menadžment u pomorstvu i prometu, I. god. diplomskog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tina Marina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st 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konomski fakultet Rijeka,smjer gospodarstvo Europske unije, II. godina diplomskog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,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ana Labinj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selje Verona 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konomski fakultet Rijeka, smjer Gospodarstvo Europske unije, I. godina diplomskog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,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asmina Stokov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. Martin 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avni fakultet Rijeka, Integrirani preddiplomski i diplomski studij prava, III. godina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nijel Balt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portska ulica 4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Fakultet za menadžment  u turizmu  i ugostiteljstvu Opatija, IV. godina  preddiplomskog studija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,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alentina Marina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inci 16/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eleučilište u Rijeci, Stručni studij poduzetništva, II. godina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a Fabijanč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čeneško Polje 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eleučilište u Rijeci, Stručni studij poduzetništva Pazin, III. godina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nda Jerm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ačana Pigini 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čiteljski fakultet Rijeka, preddiplomsdki studij Rani i predškolski odgoj i obrazovanje, I. godina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ra Stefanov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oč 14/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čiteljski fakultet Rijeka, preddiplomski studij Rani, i predškolski odgoj i obrazovanje, III. godina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NISU OSTVARILI PRAVO NA STIPENDIJU sljedeći STUDENTI: </w:t>
      </w:r>
    </w:p>
    <w:p>
      <w:pPr>
        <w:pStyle w:val="Normal"/>
        <w:ind w:left="705" w:right="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78"/>
        <w:gridCol w:w="1703"/>
        <w:gridCol w:w="3336"/>
        <w:gridCol w:w="1620"/>
        <w:gridCol w:w="145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fakult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ći uspjeh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sjek ocje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bodov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aulo Sim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jcani 17/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eučilište u Zagrebu, Fakultet političkih znanosti, I. godina preddiplomsdkog sdtud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inda Ur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jeverna ulica 3/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uzička akademija Sveučilišta u Zagrebu, I. godina preddiplomskog stud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atrick Zorna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selje Goričica 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konomski fakultet Rijeka., studij Poslovna ekonomija, smjer poduzetništvo, I. godina preddiplomskog stud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Studenti</w:t>
      </w:r>
      <w:r>
        <w:rPr>
          <w:b/>
          <w:lang w:val="hr-HR"/>
        </w:rPr>
        <w:t xml:space="preserve"> </w:t>
      </w:r>
      <w:r>
        <w:rPr>
          <w:rFonts w:cs="Arial" w:ascii="Arial" w:hAnsi="Arial"/>
          <w:b/>
        </w:rPr>
        <w:t>imaj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av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igovor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tvr</w:t>
      </w:r>
      <w:r>
        <w:rPr>
          <w:rFonts w:cs="Arial" w:ascii="Arial" w:hAnsi="Arial"/>
          <w:b/>
          <w:lang w:val="hr-HR"/>
        </w:rPr>
        <w:t>đ</w:t>
      </w:r>
      <w:r>
        <w:rPr>
          <w:rFonts w:cs="Arial" w:ascii="Arial" w:hAnsi="Arial"/>
          <w:b/>
        </w:rPr>
        <w:t>e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odov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list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venst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8 </w:t>
      </w:r>
      <w:r>
        <w:rPr>
          <w:rFonts w:cs="Arial" w:ascii="Arial" w:hAnsi="Arial"/>
          <w:b/>
        </w:rPr>
        <w:t>da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a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bjav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st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glasnoj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lo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nternet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ranic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</w:rPr>
        <w:t>Gradona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elnik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 xml:space="preserve">                           </w:t>
        <w:tab/>
        <w:t xml:space="preserve">  </w:t>
      </w:r>
      <w:r>
        <w:rPr>
          <w:rFonts w:cs="Arial" w:ascii="Arial" w:hAnsi="Arial"/>
          <w:b/>
        </w:rPr>
        <w:t>PREDSJEDNIK</w:t>
      </w:r>
    </w:p>
    <w:p>
      <w:pPr>
        <w:pStyle w:val="Normal"/>
        <w:jc w:val="both"/>
        <w:rPr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</w:t>
      </w:r>
      <w:r>
        <w:rPr>
          <w:rFonts w:cs="Arial" w:ascii="Arial" w:hAnsi="Arial"/>
          <w:b/>
        </w:rPr>
        <w:t>POVJERENST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ODJEL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IPENDIJA</w:t>
      </w:r>
      <w:r>
        <w:rPr>
          <w:rFonts w:cs="Arial" w:ascii="Arial" w:hAnsi="Arial"/>
          <w:b/>
          <w:lang w:val="hr-HR"/>
        </w:rPr>
        <w:tab/>
        <w:t xml:space="preserve">                                                                               </w:t>
      </w:r>
      <w:r>
        <w:rPr>
          <w:rFonts w:cs="Arial" w:ascii="Arial" w:hAnsi="Arial"/>
          <w:b/>
        </w:rPr>
        <w:t>Igor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o</w:t>
      </w:r>
      <w:r>
        <w:rPr>
          <w:rFonts w:cs="Arial" w:ascii="Arial" w:hAnsi="Arial"/>
          <w:b/>
          <w:lang w:val="hr-HR"/>
        </w:rPr>
        <w:t>ž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>ć,v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8:00Z</dcterms:created>
  <dc:creator>bkalcic</dc:creator>
  <dc:description/>
  <dc:language>en-US</dc:language>
  <cp:lastModifiedBy>Elena Grah Ciliga</cp:lastModifiedBy>
  <cp:lastPrinted>2013-11-22T08:05:00Z</cp:lastPrinted>
  <dcterms:modified xsi:type="dcterms:W3CDTF">2013-11-22T12:50:00Z</dcterms:modified>
  <cp:revision>3</cp:revision>
  <dc:subject/>
  <dc:title> </dc:title>
</cp:coreProperties>
</file>