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7689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stvo za dodjelu stipend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602-01/13-01/108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RBROJ: 2106/01-03-13-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zet,</w:t>
        <w:softHyphen/>
        <w:softHyphen/>
        <w:softHyphen/>
        <w:softHyphen/>
        <w:softHyphen/>
        <w:softHyphen/>
        <w:softHyphen/>
        <w:softHyphen/>
        <w:t xml:space="preserve"> 22. 11.  20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Povjerenst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djel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ipend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š</w:t>
      </w:r>
      <w:r>
        <w:rPr>
          <w:rFonts w:cs="Arial" w:ascii="Arial" w:hAnsi="Arial"/>
        </w:rPr>
        <w:t>kols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2013./2014. (“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b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uzeta</w:t>
      </w:r>
      <w:r>
        <w:rPr>
          <w:rFonts w:cs="Arial" w:ascii="Arial" w:hAnsi="Arial"/>
          <w:lang w:val="hr-HR"/>
        </w:rPr>
        <w:t xml:space="preserve">”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6/13.) </w:t>
      </w:r>
      <w:r>
        <w:rPr>
          <w:rFonts w:cs="Arial" w:ascii="Arial" w:hAnsi="Arial"/>
        </w:rPr>
        <w:t>temeljem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5. 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hr-HR"/>
        </w:rPr>
        <w:t xml:space="preserve">. 3.. </w:t>
      </w:r>
      <w:r>
        <w:rPr>
          <w:rFonts w:cs="Arial" w:ascii="Arial" w:hAnsi="Arial"/>
        </w:rPr>
        <w:t>Pravil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ipendiran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e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udenata</w:t>
      </w:r>
      <w:r>
        <w:rPr>
          <w:rFonts w:cs="Arial" w:ascii="Arial" w:hAnsi="Arial"/>
          <w:lang w:val="hr-HR"/>
        </w:rPr>
        <w:t xml:space="preserve"> (“</w:t>
      </w:r>
      <w:r>
        <w:rPr>
          <w:rFonts w:cs="Arial" w:ascii="Arial" w:hAnsi="Arial"/>
        </w:rPr>
        <w:t>Sl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b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uzeta</w:t>
      </w:r>
      <w:r>
        <w:rPr>
          <w:rFonts w:cs="Arial" w:ascii="Arial" w:hAnsi="Arial"/>
          <w:lang w:val="hr-HR"/>
        </w:rPr>
        <w:t xml:space="preserve">”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3/13., pročišćeni tekst.),  </w:t>
      </w:r>
      <w:r>
        <w:rPr>
          <w:rFonts w:cs="Arial" w:ascii="Arial" w:hAnsi="Arial"/>
        </w:rPr>
        <w:t>razmatral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htje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udena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stvari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stav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ipend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avlj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tje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j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stupk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kvi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ipendiran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thodn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kademskoj</w:t>
      </w:r>
      <w:r>
        <w:rPr>
          <w:rFonts w:cs="Arial" w:ascii="Arial" w:hAnsi="Arial"/>
          <w:lang w:val="hr-HR"/>
        </w:rPr>
        <w:t xml:space="preserve"> 2013./2014.  </w:t>
      </w:r>
      <w:r>
        <w:rPr>
          <w:rFonts w:cs="Arial" w:ascii="Arial" w:hAnsi="Arial"/>
        </w:rPr>
        <w:t>godini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ostvarili</w:t>
      </w:r>
      <w:r>
        <w:rPr>
          <w:rFonts w:cs="Arial" w:ascii="Arial" w:hAnsi="Arial"/>
          <w:lang w:val="hr-HR"/>
        </w:rPr>
        <w:t xml:space="preserve">   </w:t>
      </w:r>
      <w:r>
        <w:rPr>
          <w:rFonts w:cs="Arial" w:ascii="Arial" w:hAnsi="Arial"/>
        </w:rPr>
        <w:t>prosje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ad</w:t>
      </w:r>
      <w:r>
        <w:rPr>
          <w:rFonts w:cs="Arial" w:ascii="Arial" w:hAnsi="Arial"/>
          <w:lang w:val="hr-HR"/>
        </w:rPr>
        <w:t xml:space="preserve"> 3,50 i 60 ECTS bodova. </w:t>
      </w:r>
    </w:p>
    <w:p>
      <w:pPr>
        <w:pStyle w:val="Normal"/>
        <w:jc w:val="both"/>
        <w:rPr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Nako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matr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spjel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htjeva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provedene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rasprav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djel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ipendij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donos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ljed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</w:rPr>
        <w:t>Z</w:t>
      </w:r>
      <w:r>
        <w:rPr>
          <w:b/>
          <w:lang w:val="hr-HR"/>
        </w:rPr>
        <w:t xml:space="preserve"> 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K</w:t>
      </w:r>
      <w:r>
        <w:rPr>
          <w:b/>
          <w:lang w:val="hr-HR"/>
        </w:rPr>
        <w:t xml:space="preserve"> </w:t>
      </w:r>
      <w:r>
        <w:rPr>
          <w:b/>
        </w:rPr>
        <w:t>L</w:t>
      </w:r>
      <w:r>
        <w:rPr>
          <w:b/>
          <w:lang w:val="hr-HR"/>
        </w:rPr>
        <w:t xml:space="preserve"> </w:t>
      </w:r>
      <w:r>
        <w:rPr>
          <w:b/>
        </w:rPr>
        <w:t>J</w:t>
      </w:r>
      <w:r>
        <w:rPr>
          <w:b/>
          <w:lang w:val="hr-HR"/>
        </w:rPr>
        <w:t xml:space="preserve"> </w:t>
      </w:r>
      <w:r>
        <w:rPr>
          <w:b/>
        </w:rPr>
        <w:t>U</w:t>
      </w:r>
      <w:r>
        <w:rPr>
          <w:b/>
          <w:lang w:val="hr-HR"/>
        </w:rPr>
        <w:t xml:space="preserve"> Č 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K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lang w:val="hr-HR"/>
        </w:rPr>
        <w:tab/>
      </w:r>
      <w:r>
        <w:rPr>
          <w:rFonts w:cs="Arial" w:ascii="Arial" w:hAnsi="Arial"/>
          <w:b/>
          <w:lang w:val="hr-HR"/>
        </w:rPr>
        <w:t xml:space="preserve">1.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akademskoj  2013./2014. </w:t>
      </w:r>
      <w:r>
        <w:rPr>
          <w:rFonts w:cs="Arial" w:ascii="Arial" w:hAnsi="Arial"/>
          <w:b/>
        </w:rPr>
        <w:t>godin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stavak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man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ez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navljanj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tje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ajnog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stupk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kvir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ogra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oj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rani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ostvaril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ljede</w:t>
      </w:r>
      <w:r>
        <w:rPr>
          <w:rFonts w:cs="Arial" w:ascii="Arial" w:hAnsi="Arial"/>
          <w:b/>
          <w:lang w:val="hr-HR"/>
        </w:rPr>
        <w:t>ć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udenti</w:t>
      </w:r>
      <w:r>
        <w:rPr>
          <w:rFonts w:cs="Arial" w:ascii="Arial" w:hAnsi="Arial"/>
          <w:b/>
          <w:lang w:val="hr-HR"/>
        </w:rPr>
        <w:t xml:space="preserve"> 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4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3503"/>
        <w:gridCol w:w="1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br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tanovanj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Naziv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fakulte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osje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t>ocj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 Ba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Martin 9/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o-rehabilitacijski fakultet Zagreb, smjer logopedija, I. god.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laž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Ivan 21, Buze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 Rijeka, preddiplomski studij, dvopredmetni studij povijesti i dvopredmetni studij povijesti umjetnosti, III. go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a Či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ovčići 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đevinski fakultet Rijeka, Sveučilišni diplomski studij građevinarstvo,modul Hidrotehnika, II. god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 Fl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ped 2/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Jurja Dobrile u Puli, Odjel za humanističke znanosti,  studij Povijest, II. god.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 Gržin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rnobići 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Tehnički fakultet Rijeka,  diplomski studij elektrotehnike, modul automatika, I.godina studij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na Gla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ko Polje 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et za menadžment u turizmu i ugostiteljstvu Opatija, smjer menadžment u hotelijerstvu, III. god. pred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J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j 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oprivredni fakultet Osijek, sveučilišni diplomski studij  voćarstvo i vinogradarstvo, I. go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Kalig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Donat 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 Rijeka, studij Sanitarno inženjerstvo, II. god.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Kori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ko Polj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arski fakultet Zagreb, studij šumarstvo, III. god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 Muratag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 Franečići 7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Jurja Dobrile u Puli, Integrirani  preddiplomski  i diplomski sveučilišni učiteljski studij, III. god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Než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Ivan 5/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 Rijeka, dvopredmetni preddiplomski studij hrvatskog jezika i književnosti i engleskog jezika i književnosti, II. god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Než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kići 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rambeno-biotehnološki gakultet Zagreb, studij prehrambeno inženjerstvo, II. godina diplomskog sd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Než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ca 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ski fakultet u Rijeci, preddiplomski studij Rani i predškolski odgoj i obrazovanje, III. god. pred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a Pala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ćulci 2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Rijeci, Odjel za biotehnologiju, studij Biotehnologija i istraživanje lijekova, I. godina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ana Petohl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elje Verona 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 Rijeka, Integrirani preddiplomski  i diplomski sveučilišni studij medicine, V. godina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na Poro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j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Rijeci,Odjel za biotehnologiju, studij Biotehnologija u medicini. II. god.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ja Pavle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istarske brigade 12/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 Rijeka, Integrirani preddiplomski i diplomski sveučilišni studij Dentalne medicine, V. god.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 Rašpo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 Zagreb, preddiplomski studij  komparativne književnosti II. god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eku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čica 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Dubrovniku,  studij  Restauracija i konzervacija artefakata od drva, papira, tekstila, metala i keramike, I. godina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St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bavčići 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o-Rehabilitacijski fakultet  Zagreb, preddiplomski studij socijalne pedagogije, III. godina pred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Šću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II. istarske brigad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hnički fakultet Rijeka, Stručni studij elektrotehnike, II. godi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3,6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Šću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kići 2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Zadru, diplomski dvopredmetni sveučilišni studij ruskog jezika i književnosti smjer nastavnički i dvopredmetni  suvremene talijanske filologije, I. godina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 Še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 J. Fabijančića 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i fakultet Rijeka, studij strojarstva, modul Računarsko inženjerstvo, II god.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Tomiš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i fakultet Rijeka,integrirani preddiplomski i diplomski studij Dentalne medicine, III. god.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ja Zor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verna ulica 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ski fakultet Rijeka,, diplomski studij pedagogije, II. god.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6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ijana Zor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čići 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Rijeci, Odjel  za biotehnologiju, studij Biotehnologije i istraživanje lijekova, I. godina diplomskog stud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Žu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ečić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čilište u Rijeci, Odjel za fiziku,smjer Znanost o okolišu,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tipendija se isplaćuje od 1. listopada 2013. do 30. srpnja 2014. godine tj. za akademsku godinu 2013./2014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Visina stipendije iznosi 700,00 kuna mjesečno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</w:rPr>
        <w:t>POVJER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ODJEL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A</w:t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Igor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ć, 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lang w:val="hr-H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8:00Z</dcterms:created>
  <dc:creator>bkalcic</dc:creator>
  <dc:description/>
  <dc:language>en-US</dc:language>
  <cp:lastModifiedBy>Elena Grah Ciliga</cp:lastModifiedBy>
  <cp:lastPrinted>2013-11-21T15:00:00Z</cp:lastPrinted>
  <dcterms:modified xsi:type="dcterms:W3CDTF">2013-11-22T12:28:00Z</dcterms:modified>
  <cp:revision>2</cp:revision>
  <dc:subject/>
  <dc:title> </dc:title>
</cp:coreProperties>
</file>