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6379" w:leader="none"/>
        </w:tabs>
        <w:ind w:left="708" w:right="0" w:hanging="0"/>
        <w:rPr>
          <w:rFonts w:ascii="Arial" w:hAnsi="Arial" w:cs="Arial"/>
          <w:b/>
          <w:b/>
          <w:lang w:val="hr-HR"/>
        </w:rPr>
      </w:pPr>
      <w:r>
        <w:rPr>
          <w:lang w:val="hr-HR"/>
        </w:rPr>
        <w:drawing>
          <wp:inline distT="0" distB="0" distL="0" distR="0">
            <wp:extent cx="76898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REPUBLIKA HRVATSKA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</w:t>
      </w:r>
      <w:r>
        <w:rPr>
          <w:rFonts w:cs="Arial" w:ascii="Arial" w:hAnsi="Arial"/>
          <w:b/>
          <w:lang w:val="hr-HR"/>
        </w:rPr>
        <w:t>ISTARSKA ŽUPANIJA</w:t>
      </w:r>
    </w:p>
    <w:p>
      <w:pPr>
        <w:pStyle w:val="Heading1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</w:t>
      </w:r>
      <w:r>
        <w:rPr>
          <w:rFonts w:cs="Arial" w:ascii="Arial" w:hAnsi="Arial"/>
          <w:sz w:val="24"/>
          <w:lang w:val="hr-HR"/>
        </w:rPr>
        <w:t>GRAD BUZET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ovjerenstvo za dodjelu stipendija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LASA: 602-01/13-01/106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BROJ: 2106/01-03-13-2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Buzet, 22.11. 2013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emeljem članka 14. Pravilnika o stipendiranju učenika i studenata (“Službene novine Grada Buzeta”, broj 3/13. pročišćeni tekst), Zaključka Gradonačelnika o broju i visini mjesečnog iznosa stipendije  za školsku 2013./2014. godinu („Službene novine Grada Buzeta“, broj 6/13.), Povjerenstvo za dodjelu stipendija Grada Buzeta („Službene novine Grada Buzeta“, broj 6/13.), na sjednici održanoj</w:t>
        <w:softHyphen/>
        <w:softHyphen/>
        <w:softHyphen/>
        <w:t xml:space="preserve">   22. 11. 2013. godine, donosi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BODOVNU LISTU PRVENSTVA 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za  dodjelu studentskih stipendija  za akademsku godinu  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>2013./2014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ukladno članku 5. Zaključka o broju i visini mjesečnog iznosa stipendije za akademsku godinu 2013./2014. PRAVO NA STIPENDIJU ZA ZANIMANJA PRIRODNIH I TEHNIČKIH ZNANOSTI ostvarili su sljedeći studenti.</w:t>
      </w:r>
    </w:p>
    <w:p>
      <w:pPr>
        <w:pStyle w:val="Normal"/>
        <w:ind w:left="705" w:right="0" w:hanging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8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78"/>
        <w:gridCol w:w="1703"/>
        <w:gridCol w:w="3516"/>
        <w:gridCol w:w="1440"/>
        <w:gridCol w:w="145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me i prezim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dres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ziv fakult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pći uspjeh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osjek ocjen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oj bodov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ilip Nikoli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jeverna ulica 3/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ehnički fakultet Rijeka, preddiplomski studij strojarstva, 2. godina stud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,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oberta Stani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jeverna ulica 4/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rafički fakultet Zagreb, preddiplomski studij grafička tehnologija, smjer:dizajn grafičkih proizvoda, 2. godina stud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,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nja Černe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ajcani 1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eodetski fakultet Zagreb, studij geodezije i geoinformatike, I. godina diplomskog stud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,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Luka Marinkovi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rh 2/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morski fakultet Rijeka, studij tehnologija i organizacija prometa, I. godina diplomskog stud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,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aja Ivanči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tjepana Konzula 2, Buzet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edicinski fakultet Rijeka, preddiplomski sveučilišni studij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anitarno inženjerstvo, I godina stud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,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anuel Brnobi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nobići 37, Ro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ehnički fakultet Rijeka, preddiplomski studij strojarstva, I. godina stud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,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Erik  Korij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očko Polje 4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eleučilište u Rijeci, specijalistički diplomski  stručni studij  cestovnog prometa, I. godina diplomskog stud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,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atja Graba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oč 6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rađevinski fakultet Rijeka, preddiplomski sveučilišni  studij građevinarstva, I. godina stud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,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Nikolas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andaleni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Štrped 5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veučilište u Zagrebu, Fakultet elektrotehnike i računarstva, studij elektrotehnika i informacijska tehnologija  i računarstvo,  I. godina preddiplomskog stud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,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1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Lea Petohleb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selje Korenika 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Rudarsko-geološko-naftni fakultet, preddiplomski                                                                                studij geološkog inženjerstva, I. godina studija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,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ikolina Viv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v. Martin 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Farmaceutsko–biokemijski  fakultet Zagreb, studij Farmacija,  3. godi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,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Enzo Fabijanči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selje Franrečići 71/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Tehnički fakultet Rijeka,                                          studij strojarstva, III. godina preddiplomskog studija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etra Vižinti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selje Goričica 29,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akultet kemijskog inženjerstva i tehnologije  Zagreb, studij kemija i inženjerstvo materijala, I. godina preddiplomskog stud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         </w:t>
            </w:r>
            <w:r>
              <w:rPr>
                <w:rFonts w:cs="Arial" w:ascii="Arial" w:hAnsi="Arial"/>
                <w:lang w:val="hr-HR"/>
              </w:rPr>
              <w:t>4,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onika Šćula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arušići 2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armaceutsko biokemijski fakultet  Zagreb, studij farmacija, II. godina preddiplomskog stud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,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artina Viv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negla 2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rhitektonski fakultet Zagreb, preddiplomski studij arhitekture i urbanizma, II. godina stud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,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NISU OSTVARILI PRAVO NA STIPENDIJU sljedeći STUDENTI: </w:t>
      </w:r>
    </w:p>
    <w:p>
      <w:pPr>
        <w:pStyle w:val="Normal"/>
        <w:ind w:left="705" w:right="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8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78"/>
        <w:gridCol w:w="1703"/>
        <w:gridCol w:w="3336"/>
        <w:gridCol w:w="1620"/>
        <w:gridCol w:w="145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me i prezim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dres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ziv fakult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pći uspjeh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osjek ocjen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oj bodov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vana Burši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oč 5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ehramberno-biotehnološki fakultet Zagreb,  smjer biotehnologija, III. godina preddiplomskog stud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alentina Šalinovi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portska 6/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edicinski fakultet Rijeka, preddiplomski studij sanitarno inženjerstvo, III. godina stud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laden Pavleti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I. Istarske brigade 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veučilište u Rijeci, Odjel za informatiku, II. godina diplomskog stud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,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ilip Brnobi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selje Goričica 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edicinski fakultet Rijeka, Integrirani preddiplomski i diplomski  sveučilišni studij medicine, I. godina stud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,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vana Staraj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rgurinčići 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Sveučilište u Rijeci, Odjel za fiziku,  II. godina preddiplomskog studija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,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ichel Vukaši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Cunj 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Tehnički fakultet Rijeka, Stručni studij strojarstva, 2. godina studija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amir Pobri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v. Martin 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eleučilište u Rijeci, Stručni studij informatike, I. godina stud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,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ichele Agapi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arčenegla 1/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rađevinski fakultet Rijeka, preddiplomski studij građevinarstva,  I. godina stud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,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ateo Brenk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ranečići 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rađevinski fakultet Rijeka, preddiplomski studij građevinarstva, I. godina stud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,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Melisa Fabijanči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arčeneško Polje 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ilozofski fakultet Rijeka, studij politehnike, I. godina preddiplomskog stu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,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arina Šverk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selje Goričica 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</w:t>
            </w:r>
            <w:r>
              <w:rPr>
                <w:rFonts w:cs="Arial" w:ascii="Arial" w:hAnsi="Arial"/>
                <w:lang w:val="hr-HR"/>
              </w:rPr>
              <w:t xml:space="preserve">Šumarski fakultet Zagreb, studij drvne tehnologije, I. godina preddiplomskog studija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,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</w:rPr>
        <w:t>Studenti</w:t>
      </w:r>
      <w:r>
        <w:rPr>
          <w:b/>
          <w:lang w:val="hr-HR"/>
        </w:rPr>
        <w:t xml:space="preserve"> </w:t>
      </w:r>
      <w:r>
        <w:rPr>
          <w:rFonts w:cs="Arial" w:ascii="Arial" w:hAnsi="Arial"/>
          <w:b/>
        </w:rPr>
        <w:t>imaj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pravo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prigovor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utvr</w:t>
      </w:r>
      <w:r>
        <w:rPr>
          <w:rFonts w:cs="Arial" w:ascii="Arial" w:hAnsi="Arial"/>
          <w:b/>
          <w:lang w:val="hr-HR"/>
        </w:rPr>
        <w:t>đ</w:t>
      </w:r>
      <w:r>
        <w:rPr>
          <w:rFonts w:cs="Arial" w:ascii="Arial" w:hAnsi="Arial"/>
          <w:b/>
        </w:rPr>
        <w:t>en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Bodovn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list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prvenstv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rok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od</w:t>
      </w:r>
      <w:r>
        <w:rPr>
          <w:rFonts w:cs="Arial" w:ascii="Arial" w:hAnsi="Arial"/>
          <w:b/>
          <w:lang w:val="hr-HR"/>
        </w:rPr>
        <w:t xml:space="preserve"> 8 </w:t>
      </w:r>
      <w:r>
        <w:rPr>
          <w:rFonts w:cs="Arial" w:ascii="Arial" w:hAnsi="Arial"/>
          <w:b/>
        </w:rPr>
        <w:t>dan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od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dan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objave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iste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Oglasnoj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plo</w:t>
      </w:r>
      <w:r>
        <w:rPr>
          <w:rFonts w:cs="Arial" w:ascii="Arial" w:hAnsi="Arial"/>
          <w:b/>
          <w:lang w:val="hr-HR"/>
        </w:rPr>
        <w:t>č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Grad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Buzet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Internet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stranici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Grad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Buzeta</w:t>
      </w:r>
      <w:r>
        <w:rPr>
          <w:rFonts w:cs="Arial" w:ascii="Arial" w:hAnsi="Arial"/>
          <w:b/>
          <w:lang w:val="hr-HR"/>
        </w:rPr>
        <w:t xml:space="preserve">, </w:t>
      </w:r>
      <w:r>
        <w:rPr>
          <w:rFonts w:cs="Arial" w:ascii="Arial" w:hAnsi="Arial"/>
          <w:b/>
        </w:rPr>
        <w:t>Gradona</w:t>
      </w:r>
      <w:r>
        <w:rPr>
          <w:rFonts w:cs="Arial" w:ascii="Arial" w:hAnsi="Arial"/>
          <w:b/>
          <w:lang w:val="hr-HR"/>
        </w:rPr>
        <w:t>č</w:t>
      </w:r>
      <w:r>
        <w:rPr>
          <w:rFonts w:cs="Arial" w:ascii="Arial" w:hAnsi="Arial"/>
          <w:b/>
        </w:rPr>
        <w:t>elnik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Grad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Buzeta</w:t>
      </w:r>
      <w:r>
        <w:rPr>
          <w:rFonts w:cs="Arial" w:ascii="Arial" w:hAnsi="Arial"/>
          <w:b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ab/>
        <w:tab/>
        <w:tab/>
        <w:tab/>
        <w:t xml:space="preserve">                           </w:t>
        <w:tab/>
        <w:t xml:space="preserve">  </w:t>
      </w:r>
      <w:r>
        <w:rPr>
          <w:rFonts w:cs="Arial" w:ascii="Arial" w:hAnsi="Arial"/>
          <w:b/>
        </w:rPr>
        <w:t>PREDSJEDNIK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</w:t>
      </w:r>
      <w:r>
        <w:rPr>
          <w:rFonts w:cs="Arial" w:ascii="Arial" w:hAnsi="Arial"/>
          <w:b/>
        </w:rPr>
        <w:t>POVJERENSTV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Z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DODJEL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STIPENDIJA</w:t>
      </w:r>
      <w:r>
        <w:rPr>
          <w:rFonts w:cs="Arial" w:ascii="Arial" w:hAnsi="Arial"/>
          <w:b/>
          <w:lang w:val="hr-HR"/>
        </w:rPr>
        <w:tab/>
        <w:t xml:space="preserve">                                                                                 </w:t>
      </w:r>
      <w:r>
        <w:rPr>
          <w:rFonts w:cs="Arial" w:ascii="Arial" w:hAnsi="Arial"/>
          <w:b/>
        </w:rPr>
        <w:t>Igor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Bo</w:t>
      </w:r>
      <w:r>
        <w:rPr>
          <w:rFonts w:cs="Arial" w:ascii="Arial" w:hAnsi="Arial"/>
          <w:b/>
          <w:lang w:val="hr-HR"/>
        </w:rPr>
        <w:t>ž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hr-HR"/>
        </w:rPr>
        <w:t>ć,v.r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25:00Z</dcterms:created>
  <dc:creator>bkalcic</dc:creator>
  <dc:description/>
  <dc:language>en-US</dc:language>
  <cp:lastModifiedBy>Elena Grah Ciliga</cp:lastModifiedBy>
  <dcterms:modified xsi:type="dcterms:W3CDTF">2013-11-22T12:49:00Z</dcterms:modified>
  <cp:revision>2</cp:revision>
  <dc:subject/>
  <dc:title> </dc:title>
</cp:coreProperties>
</file>