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107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22. 11. 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14. Pravilnika o stipendiranju učenika i studenata (“Službene novine Grada Buzeta”, broj 3/13., pročišćeni tekst),a sukladno čl. 10. i 11. Zaključka Gradonačelnika o broju i visini mjesečnog iznosa stipendije  za školsku 2013./2014. godinu (Službene novine Grada Buzeta“, broj 6/13.), Povjerenstvo za dodjelu stipendija Grada Buzeta („Službene novine Grada Buzeta“, broj 6/13.), na sjednici održanoj 22. 11. 2013.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za dodjelu stipendije za studente   koji se školuju izvan Grada Buzeta prema posebnim okolnostima za školsku godinu 2013./2014.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O na stipendiju ostvarili s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4"/>
        <w:gridCol w:w="2876"/>
        <w:gridCol w:w="1439"/>
        <w:gridCol w:w="14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tina Škrinj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portska ulica 6, Buz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ozofski fakultet Zagreb, studij povijest umjetnosti i muzeologije, II. godina diplomskog stud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heo Đug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ugani 64 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hnički fakultet Rijeka, preddiplomski sveučilišni studij računarstva, II. godina stud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manta Mat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uradi 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eučilište u Rijeci. preddiplomski studij matematike, I. godina stud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no Burš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gnar 4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umarski fakultet Zagreb, studij šumarstva, 3. godina preddiplomskog stud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ra Butar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g Fontana 4/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konomski fakultet Rijeka, studij poslovna ekonomija, smjer menadžment, I. godina preddiplomskog stud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SU OSTVARILI PRAVO NA STIPENDIJU sljedeći učenic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76"/>
        <w:gridCol w:w="2334"/>
        <w:gridCol w:w="2876"/>
        <w:gridCol w:w="1438"/>
        <w:gridCol w:w="14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 Jur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ečići  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tručni studij poštanski pro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gor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4:00Z</dcterms:created>
  <dc:creator>bkalcic</dc:creator>
  <dc:description/>
  <dc:language>en-US</dc:language>
  <cp:lastModifiedBy>bkalcic</cp:lastModifiedBy>
  <cp:lastPrinted>2013-11-21T14:52:00Z</cp:lastPrinted>
  <dcterms:modified xsi:type="dcterms:W3CDTF">2013-11-21T13:59:00Z</dcterms:modified>
  <cp:revision>2</cp:revision>
  <dc:subject/>
  <dc:title> </dc:title>
</cp:coreProperties>
</file>