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82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učenika/ce)</w:t>
            </w:r>
          </w:p>
        </w:tc>
        <w:tc>
          <w:tcPr>
            <w:tcW w:w="248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IB:__________________________________</w:t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zime i ime roditelja,skrbnika ili posvoj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roditelja, skrbnika ili posvojitel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prebivališ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mobitela/telefo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adres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zet, ______________2015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GRAD BUZ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Upravni odjel za društve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jelatnosti i razvojne projek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  <w:tab/>
        <w:t xml:space="preserve">Zahtjev za dodjelu potpor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Sukladno članku 6. Odluke o potpori učenicima osnovnih glazbenih i osnovnih plesnih škola u 2015. godini (KLASA:</w:t>
      </w:r>
      <w:r>
        <w:rPr>
          <w:rFonts w:cs="Arial" w:ascii="Arial" w:hAnsi="Arial"/>
        </w:rPr>
        <w:t xml:space="preserve"> 602-01/14-01/393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</w:rPr>
        <w:t xml:space="preserve"> 2106/01-03-14-2</w:t>
      </w:r>
      <w:r>
        <w:rPr>
          <w:rFonts w:cs="Arial" w:ascii="Arial" w:hAnsi="Arial"/>
          <w:sz w:val="22"/>
          <w:szCs w:val="22"/>
        </w:rPr>
        <w:t xml:space="preserve"> od dana 31. prosinca 2014. godine), podnosim </w:t>
      </w:r>
      <w:r>
        <w:rPr>
          <w:rFonts w:cs="Arial" w:ascii="Arial" w:hAnsi="Arial"/>
        </w:rPr>
        <w:t xml:space="preserve">Zahtjev za dodjelu potpore z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 , učenika____________ razre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ime i prezime učenika)                          </w:t>
        <w:tab/>
        <w:tab/>
        <w:tab/>
        <w:tab/>
        <w:t xml:space="preserve">                             (razred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. škole „V. Gržalja“ Buzet,  rođenog/-u __________________u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(datum rođenja)                     (mjesto rođenja)</w:t>
        <w:tab/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tanjenog/-u 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mjesto prebivališta djeteta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isanog/-u šk.god. 2014./2015. u: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upisati  naziv  osnovne glazbene ili osnovne plesne škole  i razred koji učenik polaz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im da se u slučaju pozitivnog rješenja zahtjeva potpora doznači 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ući račun: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tekućeg računa roditelja i ime bank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DNOSITELJ ZAHTJEVA</w:t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tpis roditelja/skrbnika/udomitelja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Svojim potpisom dozvoljavam korištenje osobnih podataka isključivo u svrhu ostvarivanja prava na potporu i potvrđujem njihovu točnost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d materijalnom i krivičnom odgovornošću izjavljujem da su gore navedeni podaci istiniti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sliku osobne iskaznice učenika/potvrdu o prebivališ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vrdu o upisu u osnovnu glazbenu ili osnovnu plesnu školu u školskoj 2014./15. godini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sliku kartice tekućeg računa.</w:t>
        <w:b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1:00Z</dcterms:created>
  <dc:creator>Elena Grah Ciliga</dc:creator>
  <dc:description/>
  <cp:keywords/>
  <dc:language>en-US</dc:language>
  <cp:lastModifiedBy>izidora.crnov</cp:lastModifiedBy>
  <cp:lastPrinted>2015-01-19T09:42:00Z</cp:lastPrinted>
  <dcterms:modified xsi:type="dcterms:W3CDTF">2015-01-19T13:36:00Z</dcterms:modified>
  <cp:revision>5</cp:revision>
  <dc:subject/>
  <dc:title/>
</cp:coreProperties>
</file>