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Prezime, ime oca i 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Adresa stanovan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zet,____________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telefon, E-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i telefon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RAD BUZE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Upravni  odjel za društvene djelat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i razvojne projekte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. istarske brigade 11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2420  BUZET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 Zamolba za dodjelu stipendi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 skladu s raspisanim Natječajem za dodjelu stipendija za obrazovanje za školsku-akademsku 2015./2016. godinu: KLASA: 602-01/15-01/23, URBROJ: 2106/01-03-15-1 od 30. srpnja 2015. koji je objavljen na web stranici Grada Buzeta i na Oglasnoj ploči, u otvorenom roku podnosim Zamolbu za dodjelu gradske stipend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đen–a sam dana______________________u ________________    od majke ____________________ i oca ____________________, nastanjen-a u 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isao-la  sam se šk. god. 2015./2016. u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(navesti naziv škole - visokog učiliš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ijski program spada 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rodno tehnička znanos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uštveno humanistička zna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koliko mi bude odobrena stipendija, obvezujem se poštivati odredbe Pravilnika o stipendiranju učenika i studenata Grada Buzeta  („Službene novine Grada Buzeta“, broj 3/13. pročišćeni tekst i 6/15. ), i u tom smislu potpisati ugovor o stipendiranju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vlastoručni potpis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                             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za maloljetnika potpis roditel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zamolbu prilaž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rebivališ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domov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zadnje svjedodžbe ili indeksa uz predočenje izvorn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e svih svjedodžbi srednje škole (samo za studente koji upisuju prvu godinu preddiplomskog ili stručnog studij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vjerenje o redovitom upisu u školu (za učenike i studente I. god. studija), odnosno uvjerenje o prijepisu ocjena i ostvarenom broju ECTS bodova u prethodnoj akademskoj godini (za studente viših godina studij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upisu za upisanu iznova još jednu srednju školu pored redovne druge srednje škole (samo za učenik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isprave ili dokumentacije o sudjelovanju na natjecanjima s postignutim rezultatima (uz predočenje izvornik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da molitelj ne prima stipendiju po drugoj osnov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upisu u školu ili na visoko učilište (sveučilište, fakultet i umjetničku akademiju, veleučilište ili visoku školu) za ostale članove domaćinstva koji se redovno školuju izvan ili u mjestu prebivališ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lika ugovora o volontiranju ili preslika ovjerene volonterske knjižice(za učenike i studente ako su  volontirali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e potvrde ili izjave koje su nužne za uredno provođenje postupka za dodjelu stipendi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Prezime, ime oca i 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Adresa stanovan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zet,____________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telefon, E-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i telefon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 svezi članka 4. stavka 1. alineje 1.i 2.  Pravilnika o stipendiranju učenika i studenata Grada Buzeta („Službene novine Grada Buzeta“, broj 3/13 pročišćeni tekst 6/15.)  pod materijalnom i kaznenom odgovornošću  </w:t>
      </w:r>
      <w:r>
        <w:rPr>
          <w:rFonts w:cs="Arial" w:ascii="Arial" w:hAnsi="Arial"/>
          <w:b/>
        </w:rPr>
        <w:t xml:space="preserve">IZJAVLJUJEM </w:t>
      </w:r>
      <w:r>
        <w:rPr>
          <w:rFonts w:cs="Arial" w:ascii="Arial" w:hAnsi="Arial"/>
        </w:rPr>
        <w:t xml:space="preserve"> da za školovanje ne primam stipendiju ni kredit po drugoj osn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va Izjava služi kao prilog zamolbi za dodjelu stipendije za školov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vlastoručni potpis)</w:t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¸</w:t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(za maloljetnika potpis roditel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Prezime, ime oca i 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Adresa stanovan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zet,____________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telefon, E-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i telefon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RAD BUZET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>Upravni  odjel za društvene djelatnosti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razvojne projekte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. istarske brigade 11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2420  BUZET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 Zamolba za dodjelu stipendije prema posebnim okolnosti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 skladu s raspisanim Natječajem za dodjelu stipendija za obrazovanje za školsku-akademsku 2015./2016. godinu: KLASA: 602-01/15-01/23, URBROJ: 2106/01-03-15-1 od 30. srpnja 2015. koji je objavljen na web stranici Grada Buzeta i na Oglasnoj ploči, u otvorenom roku podnosim Zamolbu za dodjelu gradske stipend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đen–a sam  dana __________________ u _________________________ od majke ____________________ i oca ____________________, nastanjen-a u 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isao-la sam se šk.god.  2015./2016. u 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(navesti naziv škole - visokog učiliš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tudijski program spada 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rodno tehnička znanos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štveno humanistička zna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koliko mi bude odobrena stipendija, obvezujem se poštivati odredbe Pravilnika o stipendiranju učenika i studenata Grada Buzeta  („Službene novine Grada Buzeta“, broj 3/13., pročišćeni tekst i 6/15.), i u tom smislu potpisati ugovor o stipendiranju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(vlastoručni potpi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za maloljetnika potpis roditel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zamolbu prilaž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rebivališ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domov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zadnje svjedodžbe ili indeksa uz predočenje izvorn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e svih svjedodžbi srednje škole (samo za studente koji upisuju prvu godinu preddiplomskog ili stručnog studij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redovitom upisu u školu (za učenike), odnosno uvjerenje o prijepisu ocjena i ostvarenom broju ECTS bodova u prethodnoj akademskoj godini (za student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upisu za upisanu iznova još jednu srednju školu pored redovne druge srednje škole (samo za učenik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isprave ili dokumentacije o sudjelovanju na natjecanjima s postignutim rezultatima (uz predočenje izvornik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da molitelj ne prima stipendiju po drugoj osnov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upisu u školu ili na visoko učilište (sveučilište, fakultet i umjetničku akademiju, veleučilište ili visoku školu) za ostale članove domaćinstva koji se redovno školuju izvan ili u mjestu prebivališ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a o nezaposlenosti koju je izdala ispostava Hrvatskog zavoda za zapošljavanje u Buzetu ili preslika radne knjižice roditelja iz koje je vidljivo da je radni odnos zaključen ili potvrda Zavoda za mirovinsko osiguranje ili odgovarajuća izjav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rimanjima za članove uže obitelji i to:</w:t>
      </w:r>
    </w:p>
    <w:p>
      <w:pPr>
        <w:pStyle w:val="Normal"/>
        <w:numPr>
          <w:ilvl w:val="1"/>
          <w:numId w:val="1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potvrda o prosječnoj mjesečnoj neto plaći, odnosno naknadi plaće s osnova zaposlenja ostvarenoj u protekla 3 mjeseca i/ili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000000"/>
        </w:rPr>
        <w:t>preslika odreska o isplati mirovine sa zaštitnim dodatkom i drugim dodacima i/ili</w:t>
      </w:r>
    </w:p>
    <w:p>
      <w:pPr>
        <w:pStyle w:val="Normal"/>
        <w:numPr>
          <w:ilvl w:val="1"/>
          <w:numId w:val="1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vrda o prosječnoj naknadi po osnovi nezaposlenosti, rodiljnoj ili roditeljskoj novčanoj naknadi ostvarenoj u protekla 3 mjeseca i/ili</w:t>
      </w:r>
    </w:p>
    <w:p>
      <w:pPr>
        <w:pStyle w:val="Normal"/>
        <w:numPr>
          <w:ilvl w:val="1"/>
          <w:numId w:val="1"/>
        </w:numPr>
        <w:shd w:fill="FFFFFF" w:val="clear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>potvrda o dohotku od samostalne djelatnosti (dohotku od obrta i s obrtom izjednačene djelatnosti, dohotku od slobodnih zanimanja i dohotku od poljoprivrede i šumarstva), dohotku od imovine i imovinskih prava, dohotku od kapitala i drugih poreza podložnih prihoda prema dobiti, odnosno prihodu iz prethodne godine utvrđenom za poreznu osnovicu poreza na dohodak za prethodnu godinu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vrda o primanjima koje član uže obitelji ostvaruje izvan Republike Hrvatske ili odgovarajuća izjav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dokaza o jednoroditeljskoj obitelji (smrtni list za supružnika, rješenje o rastavi ili rodni list djeteta te izjava roditelja da ne živi u izvanbračnoj zajed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9:00Z</dcterms:created>
  <dc:creator>bkalcic</dc:creator>
  <dc:description/>
  <cp:keywords/>
  <dc:language>en-US</dc:language>
  <cp:lastModifiedBy>izidora.crnov</cp:lastModifiedBy>
  <dcterms:modified xsi:type="dcterms:W3CDTF">2015-08-03T12:52:00Z</dcterms:modified>
  <cp:revision>6</cp:revision>
  <dc:subject/>
  <dc:title>                   (Prezime, ime oca i ime)</dc:title>
</cp:coreProperties>
</file>