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B_prijevoz_smještaj201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ispuni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ezime i ime roditelja,skrbnika ili posvojitelj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A:UP/I 602-01/15-01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5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 , 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zet, ______________2015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pravni odjel za društven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jelatnosti i razvojne proje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>Odluke o kriterijima i načinu financiranja troškova javnog prijevoza redovitih učenika srednjih škola u razdoblju rujan – prosinac 2015. godine („Narodne novine“, 96/15) i Odluke o provođenju odluke Vlade Republike Hrvatske o kriterijima i načinu financiranja troškova javnog prijevoza redovitih učenika srednjih škola u razdoblju rujan – prosinac 2015. godine u Istarskoj županiji (KLASA:602-03/15-01/32, URBROJ:2163/1-01/8-15-2 od 18. rujna 2015.), sukladno članku 7. Odluke o kriterijima i načinu subvencioniranja troškova prijevoza odnosno smještaja redovitim učenicima srednjih škola u 2015. godini u razdoblju rujan-prosinac 2015. godine, (KLASA:602-01/15-01/29, URBROJ:2106/01-03-15-2 od dana 5. listopada 2015. godine),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, obzirom da se školujem izvan područja Grada Buzet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 srednja škola, usmjerenje, raz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 a prebivalište mi je na adresi ____________________________ te sam </w:t>
      </w:r>
      <w:r>
        <w:rPr>
          <w:rFonts w:cs="Arial" w:ascii="Arial" w:hAnsi="Arial"/>
          <w:b/>
          <w:sz w:val="22"/>
          <w:szCs w:val="22"/>
        </w:rPr>
        <w:t>udaljen/a od škole više od 5 km točnije (upisati udaljenost) _______ km</w:t>
      </w:r>
      <w:r>
        <w:rPr>
          <w:rFonts w:cs="Arial" w:ascii="Arial" w:hAnsi="Arial"/>
          <w:sz w:val="22"/>
          <w:szCs w:val="22"/>
        </w:rPr>
        <w:t xml:space="preserve">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>Odluke o kriterijima i načinu financiranja troškova javnog prijevoza redovitih učenika srednjih škola u razdoblju rujan – prosinac 2015. godine („Narodne novine“, 96/15) i Odluke o provođenju odluke Vlade Republike Hrvatske o kriterijima i načinu financiranja troškova javnog prijevoza redovitih učenika srednjih škola u razdoblju rujan – prosinac 2015. godine u Istarskoj županiji (KLASA:602-03/15-01/32, URBROJ:2163/1-01/8-15-2 od 18. rujna 2015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broj tekućeg ili žiro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ojim potpisom dozvoljavam korištenje osobnih podataka isključivo u svrhu subvencioniranja troškova prijevoza odnosno smještaja i potvrđujem njihovu točno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 materijalnom i krivičnom odgovornošću izjavljujem da su gore navedeni podaci istiniti.</w:t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  <w:t xml:space="preserve">        (Potpis roditelja, skrbnika ili posvoj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učenika ili uvjerenje o prebivalištu uče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upisu u tekuću školsku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čeničkog doma da je učenik smješten u domu ili preslika ugovora sa stanodavcem ili odgovarajuća izjava stanodavca ukoliko je učenik u privatnom smještaju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ugovora o otvorenom tekućem (ili žiro) računu na ime učenika ili preslika kar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8:00Z</dcterms:created>
  <dc:creator>Elena Grah Ciliga</dc:creator>
  <dc:description/>
  <cp:keywords/>
  <dc:language>en-US</dc:language>
  <cp:lastModifiedBy>Elena Grah Ciliga</cp:lastModifiedBy>
  <cp:lastPrinted>2015-10-05T08:24:00Z</cp:lastPrinted>
  <dcterms:modified xsi:type="dcterms:W3CDTF">2015-10-05T06:28:00Z</dcterms:modified>
  <cp:revision>2</cp:revision>
  <dc:subject/>
  <dc:title/>
</cp:coreProperties>
</file>