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8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Zahtjev za upis djeteta u Dječji vrtić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000000"/>
          <w:sz w:val="52"/>
          <w:szCs w:val="52"/>
        </w:rPr>
        <w:t>UPITNIK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C0C0C0" w:val="clear"/>
        </w:rPr>
        <w:t>A. PODACI O DJETET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 Ime i prezime ...................................................................................................</w:t>
        <w:br/>
        <w:t>2. Datum rođenja: .............................</w:t>
        <w:br/>
        <w:t>3. Grad rođenja: 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ržava:…………………..</w:t>
        <w:br/>
        <w:t>5. Adresa stanovanja:.........................................................................................................</w:t>
        <w:br/>
        <w:t>6. Broj telefona u kući: .........................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C0C0C0" w:val="clear"/>
        </w:rPr>
        <w:t xml:space="preserve">B. PODACI O RODITELJIMA / STARATELJIM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. Podaci o ocu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 Ime i prezime oca : .....................................</w:t>
        <w:br/>
        <w:t>2. Datum i mjesto rođenja : ...........................................</w:t>
        <w:br/>
        <w:t>3. Adresa stanovanja: a) ista kao dijete b) druga adresa (navesti) ...................................................................</w:t>
        <w:br/>
        <w:t xml:space="preserve">4. Školska sprema : </w:t>
        <w:br/>
        <w:t>a) nedovršena osnovna škola</w:t>
        <w:br/>
        <w:t xml:space="preserve">b) osnovna škola </w:t>
        <w:br/>
        <w:t xml:space="preserve">c) srednja škola </w:t>
        <w:br/>
        <w:t xml:space="preserve">d) viša škola </w:t>
        <w:br/>
        <w:t xml:space="preserve">e) visoka škola </w:t>
        <w:br/>
        <w:t xml:space="preserve">f) magisterij / doktorat </w:t>
        <w:br/>
        <w:t>5. Zanimanje: …………................................................................................................….....</w:t>
        <w:br/>
        <w:t xml:space="preserve">6. Da li je u radnom odnosu : DA  NE </w:t>
        <w:br/>
        <w:t>7. Naziv poslodavca : ......................................................................................</w:t>
        <w:br/>
        <w:t xml:space="preserve">a) na određeno vrijeme </w:t>
        <w:br/>
        <w:t xml:space="preserve">b) na neodređeno vrijeme </w:t>
        <w:br/>
        <w:t xml:space="preserve">8. Radno vrijeme </w:t>
        <w:br/>
        <w:t>1. smjena od ….. do……sati</w:t>
        <w:br/>
        <w:t>2. smjena od …...do……sati</w:t>
        <w:br/>
        <w:t>3. smjena od …...do……sati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:</w:t>
        <w:br/>
        <w:t xml:space="preserve">a. mobitel:................................... ................................... </w:t>
        <w:br/>
        <w:t xml:space="preserve">b. na radnom mjestu: ................................... ................................... </w:t>
        <w:br/>
        <w:t>c. E-mail: ..................................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I. Podaci o majci 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 Ime i prezime, te djevojačko prezime: ........................................................</w:t>
        <w:br/>
        <w:t>2. Datum i mjesto rođenja : ...........................................</w:t>
        <w:br/>
        <w:t>3. Adresa stanovanja: a) ista kao dijete b) druga adresa (navesti) ...................................................................</w:t>
        <w:br/>
        <w:t xml:space="preserve">4. Školska sprema : </w:t>
        <w:br/>
        <w:t xml:space="preserve">a) nedovršena osnovna škola </w:t>
        <w:br/>
        <w:t xml:space="preserve">b) osnovna škola </w:t>
        <w:br/>
        <w:t xml:space="preserve">c) srednja škola </w:t>
        <w:br/>
        <w:t xml:space="preserve">d) viša škola </w:t>
        <w:br/>
        <w:t xml:space="preserve">e) visoka škola </w:t>
        <w:br/>
        <w:t xml:space="preserve">f) magisterij / doktorat </w:t>
        <w:br/>
        <w:t>5. Zanimanje : …………................................................................................................…........</w:t>
        <w:br/>
        <w:t xml:space="preserve">6. Da li je u radnom odnosu : DA NE </w:t>
        <w:br/>
        <w:t>7. Naziv poslodavca : .........................................................................................</w:t>
        <w:br/>
        <w:t xml:space="preserve">a) na određeno vrijeme </w:t>
        <w:br/>
        <w:t xml:space="preserve">b) na neodređeno vrijeme </w:t>
        <w:br/>
        <w:t xml:space="preserve">8. Radno vrijeme </w:t>
        <w:br/>
        <w:t xml:space="preserve">a) 1. smjena od …..do…….sati </w:t>
        <w:br/>
        <w:t xml:space="preserve">b) 2. smjena od …..do…… sati </w:t>
        <w:br/>
        <w:t xml:space="preserve">c) 3. smjena od …..do…….sati </w:t>
        <w:br/>
        <w:t>Kontakt:</w:t>
        <w:br/>
        <w:t xml:space="preserve">a. mobitel:................................... ................................... </w:t>
        <w:br/>
        <w:t xml:space="preserve">b. na radnom mjestu: ................................... ................................... </w:t>
        <w:br/>
        <w:t>c. E-mail: ...................................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C0C0C0" w:val="clear"/>
        </w:rPr>
        <w:t xml:space="preserve">C. PODACI O DOMAĆINSTVU 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. Dijete živi u zajedničkom domaćinstvu s :</w:t>
        <w:br/>
        <w:t>a) oba roditelja ili staratelja</w:t>
        <w:br/>
        <w:t>b) majkom</w:t>
        <w:br/>
        <w:t xml:space="preserve">c) ocem </w:t>
        <w:br/>
        <w:t xml:space="preserve">d) braćom/sestrama (broj) ………….. (dob) ……..........od toga u vrtiću…………………………. </w:t>
        <w:br/>
        <w:t>e) ostali članovi domaćinstva:</w:t>
        <w:br/>
        <w:t>…………………………………………………………………………………………………………………………………. (navesti srodstvo )</w:t>
        <w:br/>
        <w:t>2. Stanarski status :</w:t>
        <w:br/>
        <w:t xml:space="preserve">a) podstanar </w:t>
        <w:br/>
        <w:t xml:space="preserve">b) vlastiti stan/kuća ili roditeljski stan/kuća </w:t>
        <w:br/>
        <w:t xml:space="preserve">c) korisnik socijalnog stana / nužni smješta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  <w:t>D. KORIŠTENJE VRT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jete bi u vrtiću boravilo u vremen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6:30-15:30 sa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8:00-16:30 sa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vesti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ate li potrebu za smještajem djeteta u popodnevnim satima (iza 16:30 sati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A      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E. POSEBNE NAPOMENE RODITE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ke posebnosti  - ako postoje za koje smatrate da bi morali znati o Vašem djetetu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C0C0C0"/>
          <w:sz w:val="24"/>
          <w:szCs w:val="24"/>
        </w:rPr>
        <w:br/>
      </w:r>
      <w:r>
        <w:rPr>
          <w:rFonts w:cs="Times New Roman" w:ascii="Times New Roman" w:hAnsi="Times New Roman"/>
          <w:color w:val="C0C0C0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C0C0C0" w:val="clear"/>
        </w:rPr>
        <w:t xml:space="preserve">F. PRILOŽENI DOKUMENTI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zaokruži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eslika rodnog lista </w:t>
        <w:tab/>
        <w:tab/>
        <w:t xml:space="preserve">            </w:t>
        <w:tab/>
        <w:tab/>
        <w:tab/>
        <w:tab/>
        <w:tab/>
        <w:tab/>
        <w:tab/>
        <w:br/>
        <w:t xml:space="preserve">2. preslika majčine osobne iskaznice </w:t>
        <w:br/>
        <w:t>3. preslika očeve osobne iskaznice</w:t>
        <w:br/>
        <w:t>4. potvrda o zaposlenju majke/ ili dokaz o samostalnom obavljanju djelatnosti– rješenje, obrtnica / dokaz o statusu poljoprivrednika</w:t>
        <w:br/>
        <w:t>5. potvrda o zaposlenju oca/ ili dokaz o samostalnom obavljanju djelatnosti – rješenje, obrtnica / dokaz o statusu poljoprivrednika</w:t>
        <w:br/>
        <w:t>6. ukoliko primate dječji doplatak – važeće rješenje o primanju istoga</w:t>
        <w:br/>
        <w:t>7. razvedeni roditelji - pravomoćna presuda o razvodu braka</w:t>
        <w:br/>
        <w:t>8. samohrani roditelji - potvrda Centra za socijalnu skrb o socijalnom statusu</w:t>
        <w:br/>
        <w:t>9. za obitelji s 3 ili više djece - preslike rodnih listova za ostalu djecu u obitelji</w:t>
        <w:br/>
        <w:t>10. teža bolest ili invalidnost roditelja ili djeteta – liječnička potvrda</w:t>
        <w:br/>
        <w:t>11. dijete s teškoćama u razvoju - preporuka ili rješenje ovlaštenog organa ili službe za djecu s teškoćama u razvoju,</w:t>
        <w:br/>
        <w:t>12. ukoliko je djetetova obitelj u teškim materijalnim i socijalnim prilikama - potvrdu Centra za socijalnu skrb o socijalnom statusu,</w:t>
        <w:br/>
        <w:t>13. potvrda o prebivališ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potvrda statusa žrtve ili invalida domovinskog r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druge dokaze kojima se dokazuje prednost pri upisu djeteta u Vrt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  <w:t>G. ZAŠTITA PODAT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i dobiveni podaci zaštićeni su Zakonom o zaštiti podataka. Dječji vrtić «Grdelin» zadržava i koristi pravo korištenja podataka isključivo za vlastite potre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otpis roditelja/staratel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um: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punjava Povjerenstvo za upis djece u Dječji vrti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  <w:t>F. PRIORITETI ZA UP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47"/>
        <w:gridCol w:w="1607"/>
        <w:gridCol w:w="1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IORITET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DOV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STVARENI BODOV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eca koja žive s oba zaposlena roditelja/skrb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eca u godini prije polaska u osnovnu ško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eca roditelja/skrbnika žrtva i invalida Domovinskog ra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eca samohranih roditelja/skrb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eca u udomiteljskim obitelj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eca iz obitelji s troje i više dj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eca roditelja/skrbnika koji primaju dječji dopla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eca koja žive u težim socijalnim i zdravstvenim prilika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eca obitelji koja imaju prebivalište na području Grada Buze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 1- 5 godi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 5- 10 godi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 10-20 godi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 20i više godi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UPNO OSTVARENIH BOD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Povjerenstvo za upis dje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um: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8585</wp:posOffset>
              </wp:positionV>
              <wp:extent cx="5829300" cy="0"/>
              <wp:effectExtent l="0" t="6350" r="107950" b="26035"/>
              <wp:wrapNone/>
              <wp:docPr id="2" name="Ravni povezni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55pt" to="458.95pt,-8.55pt" ID="Ravni poveznik 3" stroked="t" o:allowincell="f" style="position:absolute">
              <v:stroke color="black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Cambria" w:ascii="Cambria" w:hAnsi="Cambria"/>
        <w:i/>
      </w:rPr>
      <w:t>Dječji vrtić Grdelin Buzet, II. istarske brigade 19 OIB: 82289109590,    tel.: 052/ 662- 614,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i/>
      </w:rPr>
      <w:t xml:space="preserve">fax: 052/ 694- 613,  e-mail: </w:t>
    </w:r>
    <w:hyperlink r:id="rId1">
      <w:r>
        <w:rPr>
          <w:rStyle w:val="InternetLink"/>
          <w:rFonts w:cs="Cambria" w:ascii="Cambria" w:hAnsi="Cambria"/>
          <w:i/>
        </w:rPr>
        <w:t>djecji.vrtic.grdelin@pu.t-com.hr</w:t>
      </w:r>
    </w:hyperlink>
    <w:r>
      <w:rPr>
        <w:rStyle w:val="InternetLink"/>
        <w:rFonts w:cs="Cambria" w:ascii="Cambria" w:hAnsi="Cambria"/>
        <w:i/>
        <w:color w:val="000000"/>
        <w:u w:val="none"/>
      </w:rPr>
      <w:t>, web: www.grdelin-buzet.hr</w:t>
    </w:r>
  </w:p>
  <w:p>
    <w:pPr>
      <w:pStyle w:val="Footer"/>
      <w:rPr>
        <w:rStyle w:val="InternetLink"/>
        <w:rFonts w:ascii="Cambria" w:hAnsi="Cambria" w:cs="Cambria"/>
        <w:i/>
        <w:i/>
        <w:color w:val="000000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sz w:val="32"/>
      </w:rPr>
      <w:t>Dječji vrtić  Grdelin Buzet</w:t>
    </w:r>
  </w:p>
  <w:p>
    <w:pPr>
      <w:pStyle w:val="Normal"/>
      <w:spacing w:lineRule="auto" w:line="240" w:before="0" w:after="0"/>
      <w:jc w:val="both"/>
      <w:rPr>
        <w:rFonts w:ascii="Cambria" w:hAnsi="Cambria" w:cs="Cambria"/>
        <w:b/>
        <w:b/>
        <w:i/>
        <w:i/>
        <w:sz w:val="32"/>
      </w:rPr>
    </w:pPr>
    <w:r>
      <w:rPr>
        <w:rFonts w:cs="Cambria" w:ascii="Cambria" w:hAnsi="Cambria"/>
        <w:b/>
        <w:i/>
        <w:sz w:val="32"/>
      </w:rPr>
    </w:r>
  </w:p>
  <w:p>
    <w:pPr>
      <w:pStyle w:val="Header"/>
      <w:rPr>
        <w:rFonts w:ascii="Cambria" w:hAnsi="Cambria" w:cs="Cambria"/>
        <w:i/>
        <w:i/>
        <w:lang w:val="en-US" w:eastAsia="en-US"/>
      </w:rPr>
    </w:pPr>
    <w:r>
      <w:rPr>
        <w:rFonts w:cs="Cambria" w:ascii="Cambria" w:hAnsi="Cambri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655</wp:posOffset>
              </wp:positionH>
              <wp:positionV relativeFrom="paragraph">
                <wp:posOffset>99060</wp:posOffset>
              </wp:positionV>
              <wp:extent cx="5876925" cy="0"/>
              <wp:effectExtent l="0" t="6350" r="107950" b="26035"/>
              <wp:wrapNone/>
              <wp:docPr id="1" name="Ravni povezni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7.8pt" to="465.35pt,7.8pt" ID="Ravni poveznik 3" stroked="t" o:allowincell="f" style="position:absolute">
              <v:stroke color="black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Lucida Sans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Lucida Sans Unico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Zadanifontodlomka"/>
    <w:qFormat/>
    <w:rPr/>
  </w:style>
  <w:style w:type="character" w:styleId="WWChar1">
    <w:name w:val="WW- Char1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ecji.vrtic.grdelin@pu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2:00Z</dcterms:created>
  <dc:creator>Korisnik</dc:creator>
  <dc:description/>
  <dc:language>en-US</dc:language>
  <cp:lastModifiedBy>Grdelin</cp:lastModifiedBy>
  <cp:lastPrinted>2012-05-07T10:45:00Z</cp:lastPrinted>
  <dcterms:modified xsi:type="dcterms:W3CDTF">2012-05-07T08:50:00Z</dcterms:modified>
  <cp:revision>14</cp:revision>
  <dc:subject/>
  <dc:title>PROJEKT -  ODGOJ ZA SIGURNO SUDJELOVANJE  DJECE PREDŠKOLSKOG UZRASTA U PROMETU </dc:title>
</cp:coreProperties>
</file>