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cs="Arial" w:ascii="Arial" w:hAnsi="Arial"/>
          <w:sz w:val="22"/>
          <w:szCs w:val="22"/>
          <w:lang w:val="hr-HR"/>
        </w:rPr>
        <w:t>Grad Buzet upućuje potencijalnim korisnicima Proračuna Grada Buzeta u 2014. godini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POZIV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 xml:space="preserve">za predlaganje programa javnih potreba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hr-HR"/>
        </w:rPr>
        <w:t>Grada Buzeta za 2014. godinu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. </w:t>
        <w:br/>
        <w:t xml:space="preserve">Pozivaju se dosadašnji i potencijalni korisnici proračuna (registrirane udruge i druge pravne i fizičke osobe) Grada Buzeta da </w:t>
      </w:r>
      <w:r>
        <w:rPr>
          <w:rStyle w:val="StrongEmphasis"/>
          <w:rFonts w:cs="Arial" w:ascii="Arial" w:hAnsi="Arial"/>
          <w:sz w:val="22"/>
          <w:szCs w:val="22"/>
          <w:lang w:val="hr-HR"/>
        </w:rPr>
        <w:t>najkasnije do 20. rujna 2013. godine</w:t>
      </w:r>
      <w:r>
        <w:rPr>
          <w:rFonts w:cs="Arial" w:ascii="Arial" w:hAnsi="Arial"/>
          <w:sz w:val="22"/>
          <w:szCs w:val="22"/>
          <w:lang w:val="hr-HR"/>
        </w:rPr>
        <w:t xml:space="preserve"> dostave svoje Zahtjeve za uvrštenje u Proračun Grada Buzeta za 2014. godinu. </w:t>
        <w:br/>
        <w:br/>
        <w:t xml:space="preserve">II. </w:t>
        <w:br/>
        <w:t xml:space="preserve">Javne potrebe koje se sufinanciraju sredstvima Proračuna Grada Buzeta su djelatnosti, programi, akcije i manifestacije od interesa za Grad Buzet, a odnose se na programe i projekte u </w:t>
      </w:r>
      <w:r>
        <w:rPr>
          <w:rFonts w:cs="Arial" w:ascii="Arial" w:hAnsi="Arial"/>
          <w:sz w:val="22"/>
          <w:szCs w:val="22"/>
          <w:lang w:val="hr-HR" w:bidi="zxx"/>
        </w:rPr>
        <w:t xml:space="preserve"> predškolskom odgoju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obrazovanju, kulturi, tehničkoj kulturi, sportu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bidi="zxx"/>
        </w:rPr>
        <w:t>socijalnoj skrbi, zdravstvu</w:t>
      </w:r>
      <w:r>
        <w:rPr>
          <w:rFonts w:cs="Arial" w:ascii="Arial" w:hAnsi="Arial"/>
          <w:sz w:val="22"/>
          <w:szCs w:val="22"/>
          <w:lang w:val="hr-HR"/>
        </w:rPr>
        <w:t xml:space="preserve"> te </w:t>
      </w:r>
      <w:r>
        <w:rPr>
          <w:rFonts w:cs="Arial" w:ascii="Arial" w:hAnsi="Arial"/>
          <w:sz w:val="22"/>
          <w:szCs w:val="22"/>
          <w:lang w:val="hr-HR" w:bidi="zxx"/>
        </w:rPr>
        <w:t>ostale programe i projekte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br/>
        <w:t xml:space="preserve">III. </w:t>
        <w:br/>
        <w:t>Zahtjevi iz točke I. podnose se na obrascima koji se mogu preuzeti u Gradu Buzetu, II. istarske brigade 11, tel. 052/662-726; fax: 052/ 662-676 ili sa web stranica Grada Buzeta: http://www.buzet.hr.</w:t>
        <w:br/>
        <w:br/>
        <w:t xml:space="preserve">Sve udruge ili ustanove čije je sjedište izvan Grada Buzeta moraju priložiti i popis korisnika iz Buzeta odnosno obrazloženje aktivnosti programa koje su od interesa za Grad Buzet. </w:t>
        <w:br/>
        <w:br/>
        <w:t xml:space="preserve">IV. </w:t>
        <w:br/>
        <w:t xml:space="preserve">Prijave izrađene sukladno Uputama za prijavu dostavljaju se na adresu Grada Buzeta, II. istarske brigade 11, Buzet s naznakom: </w:t>
      </w:r>
      <w:r>
        <w:rPr>
          <w:rStyle w:val="Emphasis"/>
          <w:rFonts w:cs="Arial" w:ascii="Arial" w:hAnsi="Arial"/>
          <w:sz w:val="22"/>
          <w:szCs w:val="22"/>
          <w:lang w:val="hr-HR"/>
        </w:rPr>
        <w:t>„Zahtjev za uvrštenje u Proračun“.</w:t>
      </w:r>
      <w:r>
        <w:rPr>
          <w:rFonts w:cs="Arial" w:ascii="Arial" w:hAnsi="Arial"/>
          <w:sz w:val="22"/>
          <w:szCs w:val="22"/>
          <w:lang w:val="hr-HR"/>
        </w:rPr>
        <w:t xml:space="preserve"> </w:t>
        <w:br/>
        <w:br/>
        <w:t xml:space="preserve">V. </w:t>
        <w:br/>
        <w:t>Prilikom izrade prijedloga Proračuna Grada Buzeta za 2014. godinu u razmatranje će se uzeti samo potpune i pravodobno pristigle prijave.</w:t>
        <w:br/>
        <w:br/>
        <w:br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GRADONAČELNIK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Siniša Žulić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uzet, 22. kolovoza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  <w:lang w:val="hr-HR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0:00Z</dcterms:created>
  <dc:creator>Sinisa Zulic</dc:creator>
  <dc:description/>
  <dc:language>en-US</dc:language>
  <cp:lastModifiedBy>ornela</cp:lastModifiedBy>
  <cp:lastPrinted>2013-08-21T10:06:00Z</cp:lastPrinted>
  <dcterms:modified xsi:type="dcterms:W3CDTF">2013-08-22T05:42:00Z</dcterms:modified>
  <cp:revision>7</cp:revision>
  <dc:subject/>
  <dc:title>Upravni odjel za samoupravu, upravu i društvene djelatnosti Grada Buzeta upućuje potencijalnim korisnicima Proračuna Grada Buzeta u 2010</dc:title>
</cp:coreProperties>
</file>