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hr-HR" w:bidi="zxx"/>
        </w:rPr>
      </w:pPr>
      <w:r>
        <w:rPr>
          <w:b/>
          <w:bCs/>
          <w:sz w:val="32"/>
          <w:szCs w:val="32"/>
          <w:lang w:val="hr-HR" w:bidi="zxx"/>
        </w:rPr>
        <w:t>O B R A Z A C</w:t>
      </w:r>
    </w:p>
    <w:p>
      <w:pPr>
        <w:pStyle w:val="Normal"/>
        <w:jc w:val="center"/>
        <w:rPr>
          <w:b/>
          <w:b/>
          <w:bCs/>
          <w:sz w:val="26"/>
          <w:szCs w:val="26"/>
          <w:lang w:val="hr-HR" w:bidi="zxx"/>
        </w:rPr>
      </w:pPr>
      <w:r>
        <w:rPr>
          <w:b/>
          <w:bCs/>
          <w:sz w:val="26"/>
          <w:szCs w:val="26"/>
          <w:lang w:val="hr-HR" w:bidi="zxx"/>
        </w:rPr>
        <w:t xml:space="preserve">prijave programa udruga </w:t>
      </w:r>
    </w:p>
    <w:p>
      <w:pPr>
        <w:pStyle w:val="Normal"/>
        <w:jc w:val="center"/>
        <w:rPr/>
      </w:pPr>
      <w:r>
        <w:rPr>
          <w:sz w:val="26"/>
          <w:szCs w:val="26"/>
          <w:lang w:val="hr-HR" w:bidi="zxx"/>
        </w:rPr>
        <w:t>za ostvarivanje financijske potpore iz proračuna Grada Buzeta za 2014. godinu</w:t>
      </w:r>
    </w:p>
    <w:p>
      <w:pPr>
        <w:pStyle w:val="Normal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</w:r>
    </w:p>
    <w:tbl>
      <w:tblPr>
        <w:tblW w:w="10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113"/>
        <w:gridCol w:w="1296"/>
        <w:gridCol w:w="760"/>
        <w:gridCol w:w="1649"/>
        <w:gridCol w:w="2949"/>
      </w:tblGrid>
      <w:tr>
        <w:trPr>
          <w:trHeight w:val="289" w:hRule="atLeast"/>
        </w:trPr>
        <w:tc>
          <w:tcPr>
            <w:tcW w:w="10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SNOVNI PODACI O UDRUZI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Naziv udruge: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Matični broj udruge: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Sjedište i adresa: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Ime i prezime predsjednik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 xml:space="preserve">Broj telefona, telefaksa 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lang w:val="hr-HR" w:bidi="zxx"/>
              </w:rPr>
              <w:t>|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E-mail i web adres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lang w:val="hr-HR" w:bidi="zxx"/>
              </w:rPr>
              <w:t>|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Godina osnutka udrug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Datum i godina upisa u Registar udrug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Registarski broj udruge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  <w:tc>
          <w:tcPr>
            <w:tcW w:w="45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Registrirana kod: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 broj članova udruge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  <w:tc>
          <w:tcPr>
            <w:tcW w:w="4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Broj žiro-računa i naziv bank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Broj stalno zaposlenih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 iznos isplaćen za plaće do 30.6.2013. (u kunama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 iznos naknada  isplaćen do 30.6.2013. (za koliko osoba) u kn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 O IMOVINI UDRUGE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Nekretnine u vlasništvu udrug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Nekretnine na kojima udruga ima pravo raspolaganja ili pravo korištenj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Pokretne stvari (oprema, vozilo...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 O PRIHODIMA UDRUGE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Iznos godišnje članarin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Ukupan godišnji prihod od članarin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Dobrovoljni prilozi i darovi domaćih donator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Dobrovoljni prilozi i darovi stranih donator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Ukupan iznos financijske potpore iz Državnog proračuna RH u 2013. godini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Ukupan iznos financijske potpore iz Proračuna Istarske županije u 2013. godini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Ukupan iznos financijske potpore iz proračuna druge jedinice lokalne samouprave u 2013. godini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Vlastiti prihodi udruge, ostvareni obavljanjem njoj dopuštenih djelatnosti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Ostali prihodi (upisati vrstu prihoda i iznos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 O PROSTORU U KOJEMU UDRUGA DJELUJE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Vlastiti prostor (upisati veličinu u m</w:t>
            </w:r>
            <w:r>
              <w:rPr>
                <w:rFonts w:cs="Book Antiqua" w:ascii="Book Antiqua" w:hAnsi="Book Antiqua"/>
                <w:vertAlign w:val="superscript"/>
                <w:lang w:val="hr-HR" w:bidi="zxx"/>
              </w:rPr>
              <w:t xml:space="preserve">2 </w:t>
            </w:r>
            <w:r>
              <w:rPr>
                <w:rFonts w:cs="Book Antiqua" w:ascii="Book Antiqua" w:hAnsi="Book Antiqua"/>
                <w:lang w:val="hr-HR" w:bidi="zxx"/>
              </w:rPr>
              <w:t>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Prostor dodijeljen od Grada Buzeta (upisati veličinu u m</w:t>
            </w:r>
            <w:r>
              <w:rPr>
                <w:rFonts w:cs="Book Antiqua" w:ascii="Book Antiqua" w:hAnsi="Book Antiqua"/>
                <w:vertAlign w:val="superscript"/>
                <w:lang w:val="hr-HR" w:bidi="zxx"/>
              </w:rPr>
              <w:t xml:space="preserve">2 </w:t>
            </w:r>
            <w:r>
              <w:rPr>
                <w:rFonts w:cs="Book Antiqua" w:ascii="Book Antiqua" w:hAnsi="Book Antiqua"/>
                <w:lang w:val="hr-HR" w:bidi="zxx"/>
              </w:rPr>
              <w:t>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Iznajmljeni prostor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 xml:space="preserve">KRATKI OPIS PROVEDENIH AKTIVNOSTI U 2013. GODINI </w:t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0"/>
                <w:szCs w:val="20"/>
                <w:lang w:val="hr-HR"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hr-HR" w:bidi="zxx"/>
              </w:rPr>
              <w:t>(opširniji izvještaj priložite ovom Obrascu)</w:t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ORAČUN UDRUGE ZA 2014. GODINU</w:t>
            </w:r>
          </w:p>
        </w:tc>
      </w:tr>
      <w:tr>
        <w:trPr>
          <w:trHeight w:val="16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TRAŽENA SREDSTVA OD GRADA BUZETA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OSTALI </w:t>
            </w:r>
          </w:p>
          <w:p>
            <w:pPr>
              <w:pStyle w:val="Sadrajitablic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IZVORI</w:t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E6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1. TROŠKOVI OSOBLJA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aknade volonterim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njigovodstvene uslug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utni troškov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: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E6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2. OSTALI TROŠKOVI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ajam ured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Režije (struja, voda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munikacijski troškovi (pošta, telefon, internet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redski materijal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Bankovni troškov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državanje ureda 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prema 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i 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: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VEUKUPNO (1+2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ROJEKCIJA POTREBNIH SREDSTAVA ZA 2015. GODINU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ROJEKCIJA POTREBNIH SREDSTAVA ZA 2016. GODINU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LAN RADA U 2013. GODINI</w:t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Detaljan opis aktivnosti u 2014. godini. Neka iz opisa bude vidljivo što ćete sve raditi, kada će se koja aktivnost odvijati, gdje će se aktivnost provoditi, tko su korisnici određenih aktivnosti, koliko ih ima.</w:t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 w:bidi="zxx"/>
        </w:rPr>
        <w:t xml:space="preserve">                   </w:t>
      </w:r>
      <w:r>
        <w:rPr>
          <w:rFonts w:cs="Book Antiqua" w:ascii="Book Antiqua" w:hAnsi="Book Antiqua"/>
          <w:lang w:val="hr-HR" w:bidi="zxx"/>
        </w:rPr>
        <w:t>Mjesto i datum:                                MP                                    Potpis osobe ovlaštene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 w:bidi="zxx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lang w:val="hr-HR" w:bidi="zxx"/>
        </w:rPr>
        <w:t>za zastupanje udruge:</w:t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 w:bidi="zxx"/>
        </w:rPr>
        <w:t xml:space="preserve">           </w:t>
      </w:r>
      <w:r>
        <w:rPr>
          <w:rFonts w:cs="Book Antiqua" w:ascii="Book Antiqua" w:hAnsi="Book Antiqua"/>
          <w:lang w:val="hr-HR" w:bidi="zxx"/>
        </w:rPr>
        <w:t>_____________________                                                                   ______________________</w:t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294" w:footer="85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rFonts w:cs="Book Antiqua" w:ascii="Book Antiqua" w:hAnsi="Book Antiqua"/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  <w:lang w:val="hr-HR" w:bidi="zxx"/>
      </w:rPr>
      <w:t>Obrazac prijave programa udruga</w:t>
    </w:r>
    <w:r>
      <w:rPr>
        <w:rFonts w:cs="Arial" w:ascii="Arial" w:hAnsi="Arial"/>
        <w:b/>
        <w:bCs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za ostvarivanje financijske potpore iz proračuna Grada Buzeta za 2014. godin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0:00Z</dcterms:created>
  <dc:creator>Sinisa Zulic</dc:creator>
  <dc:description/>
  <dc:language>en-US</dc:language>
  <cp:lastModifiedBy>ornela</cp:lastModifiedBy>
  <cp:lastPrinted>2009-08-04T12:19:00Z</cp:lastPrinted>
  <dcterms:modified xsi:type="dcterms:W3CDTF">2013-08-20T07:57:00Z</dcterms:modified>
  <cp:revision>5</cp:revision>
  <dc:subject/>
  <dc:title>O B R A Z A C</dc:title>
</cp:coreProperties>
</file>