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PODUZETNICIMA ZA FINANCIRANJE PRIPREME I KANDIDIRANJE EU PROJEKATA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podnositelj ima zaposlenu najmanje 1 osobu uključujući vlasnika/c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u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o vrijednosti projek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rijave projekata na natječaj za korištenje sredstva iz fondova Europske unije ili potvrda o podnošenju zahtjeva HBOR-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nički list (za objekte i zemljišta na kojem se planira izgradnja u sklopu projekta) ili ugovor o pravu građana ukoliko podnositelj zahtjeva nije vlasnik objekta/zemlj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mnezic</dc:creator>
  <dc:description/>
  <cp:keywords/>
  <dc:language>en-US</dc:language>
  <cp:lastModifiedBy>Iris Jakac</cp:lastModifiedBy>
  <dcterms:modified xsi:type="dcterms:W3CDTF">2015-02-23T14:19:00Z</dcterms:modified>
  <cp:revision>7</cp:revision>
  <dc:subject/>
  <dc:title>OBRAZAC 9</dc:title>
</cp:coreProperties>
</file>