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KAPITALNIH POTPORA ZA POVEĆANJE KONKURENTNOSTI U 2015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TVRTKE/OBRTA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ethodnu suglasnost za odobrenje potpo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esliku registracije gospodarskog subjekata (za obrtnike: obrtnica, za trgovačka društva: rješenje o upisu u sudski registar, za OPG: rješenje o upisu u Upisnik i dokaza o upisu u registar poreznih obvezni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dokaz o razvrstavanju djelatnosti gospodarskog subjekta prema nacionalnoj klasifikaciji djelatnosti (NKD 2007.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kaz da je podnositelj zahtjeva na dan 01. siječnja 2015. godine imao zaposlenu najmanje 1 osobu uključujući vlasnika/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račun i/ili ponudu za nabavu alata ili oprem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dokumentaciju alata ili opreme za koju se traži potpora (moguće iz ponude, s internetskih stranica ili kataloga proizvođača ili prodavač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njeni obrazac: Podaci o tvrtki/ob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onačnu odluku o isplati sredstava temeljem prethodne suglasnosti o odobrenoj potpori potrebno je još priložit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čun za nabavu alata ili opreme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lati i presliku izvoda žiro-računa kojim se dokazuje izvršeno plać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552"/>
        <w:gridCol w:w="328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Courier" w:cs="Courie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46:00Z</dcterms:created>
  <dc:creator>mnezic</dc:creator>
  <dc:description/>
  <cp:keywords/>
  <dc:language>en-US</dc:language>
  <cp:lastModifiedBy>Izidora Crnov</cp:lastModifiedBy>
  <dcterms:modified xsi:type="dcterms:W3CDTF">2015-09-24T11:47:00Z</dcterms:modified>
  <cp:revision>3</cp:revision>
  <dc:subject/>
  <dc:title>OBRAZAC 7</dc:title>
</cp:coreProperties>
</file>