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ZAC 4 - 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HTJEV ZA DODJELU NEPOVRATNE POTPO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 NOVO ZAPOŠLJAVANJ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2015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BRT</w:t>
        <w:tab/>
        <w:t xml:space="preserve">c) TRGOVAČKO DRUŠTVO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IV 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IB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ŽIRO RAČUN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 zahtjev je potrebno priložiti slijedeću dokumentacij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ugovora o radu za novozaposlenu osob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prijave M-1P radnika i Tiskanicu 2 odnosno potvrdu Hrvatskog zavoda za mirovinsko osiguranje o prijavi zaposlenj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a HZZ Buzet da je osoba bila prijavljena kao nezaposlena osoba  najmanje 60 dana prije zapošljavanja, osim za osobu kojoj je to prvo zaposlenje i osobu koja je završila stručno osposobljavanje za rad bez zasnivanja radnog odnosa po programu Mjera za poticanje zapošljavanja (dokaz: odgovarajuća potvrd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potvrđenog JOPPD obrasca za mjesec za koji se traži potpor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az o visini obračunate bruto plaće i obveznih doprinosa za  novozaposlene osobe za mjesec za koji se traži potp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tvrdu HZZ Buzet da ne ostvaruje potporu za zapošljavanje temeljem programa mjera za zapošljavanje od strane HZZ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du o prebivalištu za novozaposlenu osobu ili presliku osobne iskaznic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6:00Z</dcterms:created>
  <dc:creator>ornela</dc:creator>
  <dc:description/>
  <cp:keywords/>
  <dc:language>en-US</dc:language>
  <cp:lastModifiedBy>Iris Jakac</cp:lastModifiedBy>
  <dcterms:modified xsi:type="dcterms:W3CDTF">2015-02-23T14:39:00Z</dcterms:modified>
  <cp:revision>6</cp:revision>
  <dc:subject/>
  <dc:title>Obrazac GZ/1- 07</dc:title>
</cp:coreProperties>
</file>