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DUZETNICIMA – INOVATORIMA ZA UVOĐENJE INOVACIJE U PROIZVODNJU U 201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c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Uz zahtjev je potrebno dostaviti slijedeću dokumentacij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adak iz sudskog registra Trgovačkog suda/preslika obrt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tak opis inovacije i očekivani efek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zaštiti intelektualnog vlasništv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ojeći dokazi o tržišnoj poziciji inovacije i stanje razvoja inovaci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0:00Z</dcterms:created>
  <dc:creator>ornela</dc:creator>
  <dc:description/>
  <cp:keywords/>
  <dc:language>en-US</dc:language>
  <cp:lastModifiedBy>Iris Jakac</cp:lastModifiedBy>
  <dcterms:modified xsi:type="dcterms:W3CDTF">2015-02-23T14:17:00Z</dcterms:modified>
  <cp:revision>10</cp:revision>
  <dc:subject/>
  <dc:title>Obrazac GZ/1- 07</dc:title>
</cp:coreProperties>
</file>