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BRAZAC 2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SUFINANCIRANJE NABAVE SADNOG MATERIJALA U 2015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…………………………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osjedovnog lista za zemljište na kojem je obavljena ili će se obaviti sadnja kupljenog sadnog materijal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o kupovini sadnog materijala sa dokazom o upla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premnicu i deklaraciju za sadni materijal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kartice banke sa brojem računa korisnika subvenc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0:00Z</dcterms:created>
  <dc:creator>mnezic</dc:creator>
  <dc:description/>
  <cp:keywords/>
  <dc:language>en-US</dc:language>
  <cp:lastModifiedBy>Iris Jakac</cp:lastModifiedBy>
  <dcterms:modified xsi:type="dcterms:W3CDTF">2015-02-23T14:24:00Z</dcterms:modified>
  <cp:revision>4</cp:revision>
  <dc:subject/>
  <dc:title>OBRAZAC 23</dc:title>
</cp:coreProperties>
</file>