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SUBVENCIJU PREMIJE OSIGURAN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VAČKIM DRUŠTVIMA (LOVOZAKUPNICIMA) ZA PREMIJE OSIGURANJA LOVIŠTA I SPRJEČAVANJA ŠTETA OD DIVLJAČI U 2015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AČKO DRUŠTVO (LOVOZAKUPNIK)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lice osiguranja lovišta za šteta na divljači i od divljač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u osiguravajućeg društva s kojim je sklopljena polica da je ugovaratelj osiguranja uplatio premiju osiguranja po polici ili kopiju naloga o izvršenoj upla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Ugovora o zakupu lovišta '' Roč''   XVIII/110 ili ''Mirna XVIII/1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1:00Z</dcterms:created>
  <dc:creator>ornela</dc:creator>
  <dc:description/>
  <cp:keywords/>
  <dc:language>en-US</dc:language>
  <cp:lastModifiedBy>Iris Jakac</cp:lastModifiedBy>
  <dcterms:modified xsi:type="dcterms:W3CDTF">2015-02-23T14:24:00Z</dcterms:modified>
  <cp:revision>11</cp:revision>
  <dc:subject/>
  <dc:title>Obrazac GZ/1- 07</dc:title>
</cp:coreProperties>
</file>