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AC 19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HTJEV ZA SUFINANCIRANJE TROŠKOVA NABAV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VIH KOŠNICA I PČELARSKE OPRE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2015. 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PG   b) OBRT</w:t>
        <w:tab/>
        <w:t xml:space="preserve">c) TRGOVAČKO DRUŠTVO   d) ZADRUG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……………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BPG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tvrda o članstvu u Udruzi pčelara Buzet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plaćenog računa o kupnji novih košnica i pčelarske oprem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dokaza o upisu u Upisnik poljoprivrednih gospodarsta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ostranu kopiju osobne iskaznice ili potvrdu o prebivalištu, odnosno sjedište za obrt ili tvrtk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liku kartice žiro-raču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3:00Z</dcterms:created>
  <dc:creator>ornela</dc:creator>
  <dc:description/>
  <cp:keywords/>
  <dc:language>en-US</dc:language>
  <cp:lastModifiedBy>Iris Jakac</cp:lastModifiedBy>
  <cp:lastPrinted>2010-02-22T14:46:00Z</cp:lastPrinted>
  <dcterms:modified xsi:type="dcterms:W3CDTF">2015-02-23T14:23:00Z</dcterms:modified>
  <cp:revision>8</cp:revision>
  <dc:subject/>
  <dc:title>Obrazac GZ/1- 07</dc:title>
</cp:coreProperties>
</file>