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17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SUFINANCIRANJE TROŠKOVA NABAVE I POSTAVLJANJA SUSTAVA ZA ZAŠTITU VIŠEGODIŠNJIH NASADA OD TUČE U 2015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……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plaćenog računa o kupnji nabavljenog i postavljenog novog sustava za zaštitu trajnih nasada od tuč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osjedovnog lista ili gruntovnog izvatka za zemljište na kojem je postavljen sustav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ostranu kopiju osobne iskaznice ili potvrdu o prebivalištu, odnosno sjedište za obrt ili tvrt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kartice žiro-račun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9:00Z</dcterms:created>
  <dc:creator>ornela</dc:creator>
  <dc:description/>
  <cp:keywords/>
  <dc:language>en-US</dc:language>
  <cp:lastModifiedBy>Iris Jakac</cp:lastModifiedBy>
  <cp:lastPrinted>2010-02-22T14:46:00Z</cp:lastPrinted>
  <dcterms:modified xsi:type="dcterms:W3CDTF">2015-02-23T14:22:00Z</dcterms:modified>
  <cp:revision>10</cp:revision>
  <dc:subject/>
  <dc:title>Obrazac GZ/1- 07</dc:title>
</cp:coreProperties>
</file>