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16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SUFINANCIRANJE TROŠKOVA ISHOĐENJ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JEDODŽBE O OSPOSOBLJENOSTI VOZAČA/PRATITELJA ŽIVOTINJA U 201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uvjerenja o pohađanju tečaja za osposobljavanje vozača/pratitelja životi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svjedodžbe o osposobljenosti vozača/pratitelja životinj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o upisu u Upisnik poljoprivrednih gospodarstav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a radne knjižice kada edukaciju pohađa radnik zaposlen kod pravne ili fizičke oso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24:00Z</dcterms:created>
  <dc:creator>ornela</dc:creator>
  <dc:description/>
  <cp:keywords/>
  <dc:language>en-US</dc:language>
  <cp:lastModifiedBy>Iris Jakac</cp:lastModifiedBy>
  <cp:lastPrinted>2010-02-22T14:46:00Z</cp:lastPrinted>
  <dcterms:modified xsi:type="dcterms:W3CDTF">2015-02-23T14:37:00Z</dcterms:modified>
  <cp:revision>11</cp:revision>
  <dc:subject/>
  <dc:title>Obrazac GZ/1- 07</dc:title>
</cp:coreProperties>
</file>