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1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BVENCIJU TROŠKOVA STRUČNOG NADZO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SUSTAVA OCJENJIVANJA SUKLADNOSTI U EKOLOŠKO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INTEGRIRANOJ PROIZVODNJI U 201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>c) TRGOVAČKO DRUŠTVO   d) ZADRUGA  e)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računa o troškovima stručnog nadzora i utvrđivanju suklad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od žiro-računa kojim se dokazuje izvršeno plać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za obrt preslika obrtnice, a za trgovačko društvo preslika rješenja o upisu u sudski regista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isu u Upisnik poljoprivrednih gospodarsta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isu u Upisnik proizvođača u ekološkoj proizvodnji ili o upisu u Upisnik proizvođača u integriranoj proizvodn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7:00Z</dcterms:created>
  <dc:creator>ornela</dc:creator>
  <dc:description/>
  <cp:keywords/>
  <dc:language>en-US</dc:language>
  <cp:lastModifiedBy>Iris Jakac</cp:lastModifiedBy>
  <dcterms:modified xsi:type="dcterms:W3CDTF">2015-02-23T12:47:00Z</dcterms:modified>
  <cp:revision>2</cp:revision>
  <dc:subject/>
  <dc:title>Obrazac GZ/1- 07</dc:title>
</cp:coreProperties>
</file>