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PREMIJE OSIGUR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JNE I STOČARSKE PROIZVODNJE, PLASTENIKA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KLENIKA TE FARME ZA UZGOJ STOKE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lice osiguran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siguravajućeg društva s kojim je sklopljena polica da je ugovaratelj osiguranja uplatio premiju osiguranja po polici ili kopiju naloga o izvršenoj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da je osiguranik upisan u Upisnik poljoprivrednih gospodar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za obrt preslika obrtnice, a za trgovačko društvo preslika rješenja o upisu u sudski registar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da osiguranik uzgaja poljoprivredne kulture i/ili stoku na području Grada Buz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8:00Z</dcterms:created>
  <dc:creator>ornela</dc:creator>
  <dc:description/>
  <cp:keywords/>
  <dc:language>en-US</dc:language>
  <cp:lastModifiedBy>Iris Jakac</cp:lastModifiedBy>
  <dcterms:modified xsi:type="dcterms:W3CDTF">2015-02-23T14:21:00Z</dcterms:modified>
  <cp:revision>14</cp:revision>
  <dc:subject/>
  <dc:title>Obrazac GZ/1- 07</dc:title>
</cp:coreProperties>
</file>