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BRAZAC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NEPOVRATNE POTPORE ZA SUFINANCIRANJE TROŠKOVA REKLAME I PROMIDŽBE SUBJEKATA KOJI OBAVLJAJU GOSPODARSKU DJELATNOST NA PODRUČJU ZAŠTIĆENE KULTURNO-POVIJESNE CJELINE U 2015. GODIN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OSITELJ ZAHTJE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</w:t>
        <w:tab/>
        <w:t>PREZIME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ŽIRO RAČUN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BANK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 zahtjev se podnosi slijedeća dokument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ginal račun ili ovjerena kopija računa za prihvatljive troškove iz ove mjer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az o uplati i presliku izvoda žiro-računa kojim se dokazuje izvršeno plaća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: Izjava o korištenim potporama male vrijed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399"/>
        <w:gridCol w:w="3445"/>
      </w:tblGrid>
      <w:tr>
        <w:trPr/>
        <w:tc>
          <w:tcPr>
            <w:tcW w:w="34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 i datum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ositelj Zahtjeva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3:00Z</dcterms:created>
  <dc:creator>mnezic</dc:creator>
  <dc:description/>
  <cp:keywords/>
  <dc:language>en-US</dc:language>
  <cp:lastModifiedBy>Iris Jakac</cp:lastModifiedBy>
  <dcterms:modified xsi:type="dcterms:W3CDTF">2015-02-23T14:20:00Z</dcterms:modified>
  <cp:revision>7</cp:revision>
  <dc:subject/>
  <dc:title>OBRAZAC 11</dc:title>
</cp:coreProperties>
</file>