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DACI O TVRTKI/OBRTU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trgovačkog društva/obr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čni broj podnositelja zahtjeva (MB)</w:t>
            </w:r>
          </w:p>
        </w:tc>
      </w:tr>
      <w:tr>
        <w:trPr>
          <w:trHeight w:val="6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direktora t.d./vlasnika obr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ezni broj/OIB</w:t>
            </w:r>
          </w:p>
        </w:tc>
      </w:tr>
      <w:tr>
        <w:trPr>
          <w:trHeight w:val="11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ina osnivanja t.d./otvaranja obrta/registracije zadru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djelatnosti i brojčana oznaka djelatnosti (NKD)</w:t>
            </w:r>
          </w:p>
        </w:tc>
      </w:tr>
      <w:tr>
        <w:trPr>
          <w:trHeight w:val="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jedište/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nski broj i mjesto</w:t>
            </w:r>
          </w:p>
        </w:tc>
      </w:tr>
      <w:tr>
        <w:trPr>
          <w:trHeight w:val="8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 osoba 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           ______________________________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 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EMELJNI KAPITAL</w:t>
      </w:r>
      <w:r>
        <w:rPr>
          <w:rFonts w:cs="Calibri" w:ascii="Calibri" w:hAnsi="Calibri"/>
        </w:rPr>
        <w:t xml:space="preserve"> ______________________________  (u k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RO-RAČUN TVRTKE/OBRTA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Ban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(u prvi red navesti glavni račun, a zatim ostale raču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OSTVARENI PRIHODI OD POSLOVANJA U PRETHODNOJ GODINI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>
          <w:trHeight w:val="1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prih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znos ostvarenih prihoda iz prethodne godi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 k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cjena povećanja prihoda zbog nove investici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 k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hodi od prodaje proizvoda iz osnovne djelat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li prihod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OJ ZAPOSLENIH OSO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osle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tanje na dan 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irano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neodređe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određen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(u kolonu ''Planirano'' unijeti podatke o promjenama broja zaposlenih kao rezultatu ulaganj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IL TVRTKE/OBR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51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djelatnosti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tak povijesni pregled poslo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proizvo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ološki kapacitet, lokacija poslo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ska područja tržišta na kojem se proizvod distribuir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utni kup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OJEK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68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Opisati predmet ulaganja</w:t>
            </w:r>
          </w:p>
          <w:p>
            <w:pPr>
              <w:pStyle w:val="ListParagraph"/>
              <w:ind w:left="1776" w:hanging="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Što za tvrtku/obrt znači taj predmet ulaganja (stvaranje novog proizvoda, poboljšanje postojećeg proizvoda, mijenjanje tehnološke razine proizvodnog procesa..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Što za tvrtku/obrt znači realizacija projekta, koja su očekivanja od investicijskog ulaganja (povećanje obujma prodaje, povećanje zaposlenosti..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CIJSKI PLAN PROJEKTNOG PRIJEDLOG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6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investicije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novčana vrijednost investicij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znos sufinanciranja od Grada Buzeta (50%, odnosno max. 10.000,00 kn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iti izvori financiranj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i izvori financiranj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NI PODA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09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naliza konkurencije</w:t>
            </w:r>
          </w:p>
          <w:p>
            <w:pPr>
              <w:pStyle w:val="ListParagraph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renutni kanali proda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jana skupina kupac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tnost projekta (objasniti razloga pokretanja investicije, zašto je investicija neophodna za poslovanje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punom materijalnom i kaznenom odgovornošću IZJAVLJUJEM, a vlastoručnim POTPISOM JAMČIM da su podaci navedeni u Obrascu istiniti i valjano popunjeni prema navedenim uput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                     MP                       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(mjesto i datum)</w:t>
        <w:tab/>
        <w:tab/>
        <w:tab/>
        <w:tab/>
        <w:tab/>
        <w:tab/>
        <w:tab/>
        <w:t>(potpis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5:00Z</dcterms:created>
  <dc:creator>mavivoda</dc:creator>
  <dc:description/>
  <cp:keywords/>
  <dc:language>en-US</dc:language>
  <cp:lastModifiedBy>izidora.crnov</cp:lastModifiedBy>
  <cp:lastPrinted>2014-07-21T15:58:00Z</cp:lastPrinted>
  <dcterms:modified xsi:type="dcterms:W3CDTF">2015-05-28T08:05:00Z</dcterms:modified>
  <cp:revision>2</cp:revision>
  <dc:subject/>
  <dc:title>PODACI O TVRTKI/OBRTU</dc:title>
</cp:coreProperties>
</file>