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1.  Prijavni obrazac - UPRAVITELJ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29"/>
        <w:gridCol w:w="1048"/>
        <w:gridCol w:w="1187"/>
        <w:gridCol w:w="986"/>
        <w:gridCol w:w="1306"/>
        <w:gridCol w:w="418"/>
        <w:gridCol w:w="880"/>
        <w:gridCol w:w="1171"/>
        <w:gridCol w:w="17"/>
        <w:gridCol w:w="1154"/>
        <w:gridCol w:w="29"/>
        <w:gridCol w:w="1188"/>
        <w:gridCol w:w="49"/>
        <w:gridCol w:w="1415"/>
        <w:gridCol w:w="951"/>
      </w:tblGrid>
      <w:tr>
        <w:trPr>
          <w:trHeight w:val="390" w:hRule="atLeast"/>
        </w:trPr>
        <w:tc>
          <w:tcPr>
            <w:tcW w:w="1358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PRIJAVNI OBRAZAC ZA PODNOŠENJE PRIJAVE ZA SUFINANCIRANJE PROVEDBE ENERGETSKOG PREGLEDA I IZRADE ENERGETSKOG CERTIFIKATA – ZBIRNI PODACI ZA GRAĐEV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ODACI: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Upravitelj: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jesto, adresa i kućni broj: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lefon, Fax, Email..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1. Podaci o predmetnoj građevini </w:t>
            </w:r>
          </w:p>
        </w:tc>
      </w:tr>
      <w:tr>
        <w:trPr>
          <w:trHeight w:val="255" w:hRule="atLeast"/>
        </w:trPr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1.1 Broj korisnika (stanara) višestambene građevine 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59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>(broj osoba sa prijavljenim prebivalištem  na navedenoj adresi)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kupan broj stanar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1.2 Izvedba građevine (objekta) 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samostojeć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đevina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j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bjek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an u višestambenoj zgradi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vesti što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3 Starost građevine (objekta):  Izgrađen _____________  godine i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ije 19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0-ti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70-tih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80-tih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0-ti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000-ti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 znam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1.4  a) Ukupna tlocrtna površina građevine (objekta):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</w:t>
            </w:r>
            <w:r>
              <w:rPr>
                <w:rFonts w:eastAsia="Times New Roman" w:cs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84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) Ukupna tlocrtna površina grijanog dijela građevine (objekta)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</w:t>
            </w:r>
            <w:r>
              <w:rPr>
                <w:rFonts w:eastAsia="Times New Roman" w:cs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5 Ostakljivanje prozora - izvedb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jedn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aklo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bično stakl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izo-staklo s low-e premazom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r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rostr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 s low-e premaz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ispod ponuđenih odgovora)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. prozor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cjenjena ostakljena površin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</w:t>
            </w:r>
            <w:r>
              <w:rPr>
                <w:rFonts w:eastAsia="Times New Roman" w:cs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6  Vrsta prozora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en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V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aluminijsk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čeličn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mbinira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ug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7 Konstrukcijske karakteristike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zaokružiti u tablici pored ponuđenih odgovora i upisati  u polje, prema legendi ispod navedenoj 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Konstrukcijske karakteristik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Materijal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bljina sloja toplinske izolaci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upna debljina, cm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aterijal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bljina sloja toplinske izolacije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anjski zi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a b c d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) AB ili beton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) 0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Zid prema negrijanom prostor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a b c d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) puna opeka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)  1 - 5 cm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d na teren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) blok opeka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)  6 - 10 cm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rop iznad vanjskog/negrijanog prostor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a b c d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) lakobet.blokovi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 xml:space="preserve">d)  </w:t>
            </w:r>
            <w:r>
              <w:rPr>
                <w:rFonts w:eastAsia="Times New Roman" w:cs="Arial" w:ascii="Century Gothic" w:hAnsi="Century Gothic"/>
                <w:sz w:val="16"/>
                <w:szCs w:val="16"/>
              </w:rPr>
              <w:t>&gt;</w:t>
            </w:r>
            <w:r>
              <w:rPr>
                <w:rFonts w:eastAsia="Times New Roman" w:cs="Arial"/>
                <w:sz w:val="16"/>
                <w:szCs w:val="16"/>
              </w:rPr>
              <w:t>10 cm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si krov/strop prema negrijanom tavanu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 xml:space="preserve">a b c d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) kamen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f) drvo ili čelik 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) nešto drugo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  <w:p>
            <w:pPr>
              <w:pStyle w:val="Tekstkomentara"/>
              <w:rPr/>
            </w:pPr>
            <w:r>
              <w:rPr/>
              <w:t>Nakon zaprimanja Zahtjeva za povrat sredstava, u roku od 15 dana, izvršit će se pregled objekta od strane Povjerenstva i nadzornog ovlaštenog inženjera kojim će se utvrditi usklađenost činjeničnog stanja s podacima iskazanim u Zahtjevu za isplatu i sukladno dostavljenom glavnom projektu ovjerenom od strane ovlaštenog inženjera. U slučaju zadovoljavanja svih uvjeta iz Natječaja, u roku od 15 dana Grad će izvršiti isplatu novčanih sredstva na IBAN računa Korisnika u dijelu koji se odnosi na sufinanciranje od strane Grada. Nakon zaprimanja sredstava za sufinanciranje Projekta od strane Fonda, Grad će u roku 15 dana izvršiti isplatu novčanih sredstva na IBAN računa Korisnika u dijelu koji se odnosi na sufinanciranje od strane Fonda.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2. Način grijanja i potrošnja energije (energenat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1 Način grijanja građevine (objekta)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 grije s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jedinač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eći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taž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entr. grijanje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entr. g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 kotlovnic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ent.g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 topla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</w:t>
            </w:r>
            <w:r>
              <w:rPr>
                <w:rFonts w:eastAsia="Times New Roman" w:cs="Arial"/>
                <w:sz w:val="16"/>
                <w:szCs w:val="16"/>
              </w:rPr>
              <w:t>označiti kvačicom u polje ispod ponuđenih odgovora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2 Vrsta energenta za grijanj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mazut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kstrala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, briketi i sl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Prirod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li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 ili dizalica toplin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navesti što)</w:t>
            </w:r>
          </w:p>
        </w:tc>
      </w:tr>
      <w:tr>
        <w:trPr>
          <w:trHeight w:val="25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3 Ako se koristi centralno grijanje: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pored ponuđenih odgovora)</w:t>
            </w:r>
          </w:p>
        </w:tc>
        <w:tc>
          <w:tcPr>
            <w:tcW w:w="59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- kolika je instalirana snaga kotla?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W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- kolika je starost kotla?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>Godina</w:t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4 Topla voda i način pripreme tople vode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jedinač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ojleri (akumulacijski, protočni…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tlovnic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oplana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dizalica topli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5 Energent za pripremu tople vode: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mazut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kstrala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, briketi i sl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iro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li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 ili dizalica toplin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navesti što)</w:t>
            </w:r>
          </w:p>
        </w:tc>
      </w:tr>
      <w:tr>
        <w:trPr>
          <w:trHeight w:val="193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nije potrebno ispuniti ukoliko se topla voda za grijanje dobiva iz toplane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6 Ukupni godišnji troškovi: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(prema računima ili iskustvena procjena)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ispod ponuđenih odgovora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oplana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irodn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li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mazut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kstralak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*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 ili briketi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B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</w:rPr>
              <w:t>kuna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/>
                <w:i/>
                <w:iCs/>
                <w:sz w:val="20"/>
                <w:szCs w:val="20"/>
                <w:bdr w:val="single" w:sz="4" w:space="0" w:color="000000"/>
              </w:rPr>
              <w:t>L / m</w:t>
            </w:r>
            <w:r>
              <w:rPr>
                <w:rFonts w:eastAsia="Times New Roman" w:cs="Arial"/>
                <w:sz w:val="20"/>
                <w:szCs w:val="20"/>
                <w:bdr w:val="single" w:sz="4" w:space="0" w:color="000000"/>
              </w:rPr>
              <w:t xml:space="preserve">³ </w:t>
            </w:r>
            <w:r>
              <w:rPr>
                <w:rFonts w:eastAsia="Times New Roman" w:cs="Arial"/>
                <w:i/>
                <w:iCs/>
                <w:sz w:val="20"/>
                <w:szCs w:val="20"/>
                <w:bdr w:val="single" w:sz="4" w:space="0" w:color="000000"/>
              </w:rPr>
              <w:t>/ kg/ kW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>2.7 Da li je u Vaš objekt već ugrađen sustav za pripremu potrošne tople vode i grijanje iz obnovljivih izvora energije (zaokružiti odgovor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zjavljujem da prihvaćam uvjete definirane Natječajem za sufinanciranje provedbe energetskog pregleda i izrade energetskog certifikat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2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za 2013. godinu.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POTPIS PODNOSITELJA ZAHTJEV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vlastoručni potpis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5"/>
          <w:lang w:eastAsia="ar-SA"/>
        </w:rPr>
      </w:pPr>
      <w:r>
        <w:rPr>
          <w:rFonts w:eastAsia="Times New Roman"/>
          <w:b/>
          <w:bCs/>
          <w:sz w:val="24"/>
          <w:szCs w:val="25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2.  Prijavni obrazac - SUVLASNICI</w:t>
      </w:r>
    </w:p>
    <w:p>
      <w:pPr>
        <w:pStyle w:val="Normal"/>
        <w:autoSpaceDE w:val="false"/>
        <w:spacing w:lineRule="auto" w:line="360" w:before="0" w:after="0"/>
        <w:rPr>
          <w:rFonts w:eastAsia="Times New Roman" w:cs="TTE25AE7F8t00"/>
          <w:b/>
          <w:b/>
          <w:sz w:val="24"/>
          <w:szCs w:val="24"/>
          <w:lang w:eastAsia="hr-HR"/>
        </w:rPr>
      </w:pPr>
      <w:r>
        <w:rPr>
          <w:rFonts w:eastAsia="Times New Roman" w:cs="TTE25AE7F8t00"/>
          <w:b/>
          <w:sz w:val="24"/>
          <w:szCs w:val="24"/>
          <w:lang w:eastAsia="hr-HR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71"/>
        <w:gridCol w:w="1058"/>
        <w:gridCol w:w="257"/>
        <w:gridCol w:w="257"/>
        <w:gridCol w:w="746"/>
        <w:gridCol w:w="342"/>
        <w:gridCol w:w="888"/>
        <w:gridCol w:w="431"/>
        <w:gridCol w:w="880"/>
        <w:gridCol w:w="248"/>
        <w:gridCol w:w="1357"/>
        <w:gridCol w:w="57"/>
        <w:gridCol w:w="1116"/>
        <w:gridCol w:w="17"/>
        <w:gridCol w:w="1157"/>
        <w:gridCol w:w="28"/>
        <w:gridCol w:w="1192"/>
        <w:gridCol w:w="54"/>
        <w:gridCol w:w="1334"/>
        <w:gridCol w:w="88"/>
        <w:gridCol w:w="946"/>
      </w:tblGrid>
      <w:tr>
        <w:trPr>
          <w:trHeight w:val="390" w:hRule="atLeast"/>
        </w:trPr>
        <w:tc>
          <w:tcPr>
            <w:tcW w:w="14282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PRIJAVNI OBRAZAC ZA PODNOŠENJE PRIJAVE ZA SUFINANCIRANJE PROVEDBE ENERGETSKOG PREGLEDA I IZRADE ENERGETSKOG CERTIFIK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SOBNI PODACI: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e i prezime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jesto, adresa i kućni broj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lefon, Fax, Email..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1. Podaci o predmetnoj građevini 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.1 Broj korisnika stan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63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>(broj osoba sa prijavljenim prebivalištem  na navedenoj adresi)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kupan broj stanara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.2  a) Ukupna tlocrtna površina stan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</w:t>
            </w:r>
            <w:r>
              <w:rPr>
                <w:rFonts w:eastAsia="Times New Roman" w:cs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b) Ukupna tlocrtna površina grijanog dijela stana</w:t>
            </w:r>
            <w:r>
              <w:rPr>
                <w:rFonts w:eastAsia="Times New Roman" w:cs="Arial"/>
                <w:sz w:val="20"/>
                <w:szCs w:val="20"/>
              </w:rPr>
              <w:t xml:space="preserve"> (npr. ako grijete 1 sobu, onda površina te sobe)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</w:t>
            </w:r>
            <w:r>
              <w:rPr>
                <w:rFonts w:eastAsia="Times New Roman" w:cs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.3 Ostakljivanje prozora - izvedb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jedn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aklo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bično staklo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 s low-e premazom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rostru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rostr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 s low-e premazom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ispod ponuđenih odgovora)</w:t>
            </w:r>
          </w:p>
        </w:tc>
        <w:tc>
          <w:tcPr>
            <w:tcW w:w="12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. prozora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procjenjena ostakljena površina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</w:t>
            </w:r>
            <w:r>
              <w:rPr>
                <w:rFonts w:eastAsia="Times New Roman" w:cs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.4  Vrsta prozo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en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VC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luminij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čelični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mbinira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ug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2. Način grijanja i potrošnja energije (energenata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.1 Način grijanja stana</w:t>
            </w:r>
            <w:r>
              <w:rPr>
                <w:rFonts w:eastAsia="Times New Roman" w:cs="Arial"/>
                <w:sz w:val="20"/>
                <w:szCs w:val="20"/>
              </w:rPr>
              <w:t xml:space="preserve">  (</w:t>
            </w:r>
            <w:r>
              <w:rPr>
                <w:rFonts w:eastAsia="Times New Roman" w:cs="Arial"/>
                <w:sz w:val="16"/>
                <w:szCs w:val="16"/>
              </w:rPr>
              <w:t>označiti kvačicom u polje ispod ponuđenih odgovora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 grije s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jedinač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eć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taž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entr. grijanje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entr. g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 kotlovn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ent.g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 toplan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.2 Vrsta energenta za grijanje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mazut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kstralak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, briketi i sl.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irod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lin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 ili dizalica topline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navesti što)</w:t>
            </w:r>
          </w:p>
        </w:tc>
      </w:tr>
      <w:tr>
        <w:trPr>
          <w:trHeight w:val="287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 </w:t>
            </w:r>
            <w:r>
              <w:rPr>
                <w:rFonts w:eastAsia="Times New Roman" w:cs="Arial"/>
                <w:b/>
                <w:sz w:val="20"/>
                <w:szCs w:val="20"/>
              </w:rPr>
              <w:t>2.3 Ako se koristi centralno grijanje:</w:t>
            </w:r>
            <w:r>
              <w:rPr>
                <w:rFonts w:eastAsia="Times New Roman"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pored ponuđenih odgovora)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- kolika je instalirana snaga kotla?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W</w:t>
            </w:r>
          </w:p>
        </w:tc>
      </w:tr>
      <w:tr>
        <w:trPr>
          <w:trHeight w:val="315" w:hRule="atLeast"/>
        </w:trPr>
        <w:tc>
          <w:tcPr>
            <w:tcW w:w="44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1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- kolika je starost kotla?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odina</w:t>
            </w:r>
          </w:p>
        </w:tc>
      </w:tr>
      <w:tr>
        <w:trPr>
          <w:trHeight w:val="500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2.4 Topla voda i način pripreme tople vo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  <w:r>
              <w:rPr>
                <w:rFonts w:eastAsia="Times New Roman" w:cs="Arial"/>
                <w:sz w:val="20"/>
                <w:szCs w:val="20"/>
              </w:rPr>
              <w:t>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 xml:space="preserve">Pojedinačni bojler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(akumulacijski, protočni…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tlovni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oplana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zalica toplin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 </w:t>
            </w:r>
          </w:p>
        </w:tc>
      </w:tr>
      <w:tr>
        <w:trPr>
          <w:trHeight w:val="40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.5 Energent za pripremu tople vode: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mazut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kstrala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, briketi i sl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iro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lin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 ili dizalica topline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navesti što)</w:t>
            </w:r>
          </w:p>
        </w:tc>
      </w:tr>
      <w:tr>
        <w:trPr>
          <w:trHeight w:val="73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nije potrebno ispuniti ukoliko se topla voda za grijanje dobiva iz toplane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.6 Ukupni godišnji troškovi(grijanje i priprema potroše tople vode)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(prema računima ili iskustvena procjena)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ispod ponuđenih odgovora)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oplana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Prirodni pli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lož ulje (mazut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kstralak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 ili briket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iCs/>
                <w:sz w:val="20"/>
                <w:szCs w:val="20"/>
              </w:rPr>
              <w:t>kuna: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/>
                <w:i/>
                <w:iCs/>
                <w:sz w:val="20"/>
                <w:szCs w:val="20"/>
                <w:bdr w:val="single" w:sz="4" w:space="0" w:color="000000"/>
              </w:rPr>
              <w:t>L / m</w:t>
            </w:r>
            <w:r>
              <w:rPr>
                <w:rFonts w:eastAsia="Times New Roman" w:cs="Arial"/>
                <w:sz w:val="20"/>
                <w:szCs w:val="20"/>
                <w:bdr w:val="single" w:sz="4" w:space="0" w:color="000000"/>
              </w:rPr>
              <w:t xml:space="preserve">³ </w:t>
            </w:r>
            <w:r>
              <w:rPr>
                <w:rFonts w:eastAsia="Times New Roman" w:cs="Arial"/>
                <w:i/>
                <w:iCs/>
                <w:sz w:val="20"/>
                <w:szCs w:val="20"/>
                <w:bdr w:val="single" w:sz="4" w:space="0" w:color="000000"/>
              </w:rPr>
              <w:t>/ kg/ kWh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7 Da li je u Vaš objekt već ugrađen sustav za pripremu potrošne tople vode i grijanje iz obnovljivih izvora energije (zaokružiti odgovo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sz w:val="20"/>
                <w:szCs w:val="20"/>
              </w:rPr>
              <w:t>Izjavljujem da prihvaćam uvjete definirane Natječajem za sufinanciranje provedbe energetskog pregleda i izrade energetskog certifikata za 2013. godinu.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TPIS PODNOSITELJA ZAHTJEVA</w:t>
            </w:r>
          </w:p>
        </w:tc>
      </w:tr>
      <w:tr>
        <w:trPr>
          <w:trHeight w:val="9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>(vlastoručni potpis)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TE28B2780t00" w:cs="TTE28B2780t00"/>
          <w:lang w:eastAsia="hr-HR"/>
        </w:rPr>
        <w:t xml:space="preserve">Prilog 3 – OMJER Prihodi/Fiksni troškovi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298"/>
      </w:tblGrid>
      <w:tr>
        <w:trPr>
          <w:trHeight w:val="30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lang w:eastAsia="hr-HR"/>
              </w:rPr>
              <w:t>PRIHODI (na godišnjoj razini)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298"/>
      </w:tblGrid>
      <w:tr>
        <w:trPr>
          <w:trHeight w:val="30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lang w:eastAsia="hr-HR"/>
              </w:rPr>
              <w:t>FIKSNI TROŠKOVI  a+b+c (na godišnjoj razini)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30" w:hanging="330"/>
        <w:jc w:val="both"/>
        <w:rPr/>
      </w:pPr>
      <w:r>
        <w:rPr>
          <w:rFonts w:eastAsia="TTE28B2780t00" w:cs="TTE28B2780t00"/>
          <w:lang w:eastAsia="hr-HR"/>
        </w:rPr>
        <w:t>troškovi upravljanja - osiguranje zajedničkih dijelova zgrade, naknada upravitelju zgrade, naknada ovl</w:t>
      </w:r>
      <w:r>
        <w:rPr/>
        <w:t>aštenom predstavniku suvlasnika:</w:t>
      </w:r>
    </w:p>
    <w:tbl>
      <w:tblPr>
        <w:tblW w:w="2336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</w:tblGrid>
      <w:tr>
        <w:trPr>
          <w:trHeight w:val="2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30" w:hanging="330"/>
        <w:jc w:val="both"/>
        <w:rPr>
          <w:lang w:eastAsia="hr-HR"/>
        </w:rPr>
      </w:pPr>
      <w:r>
        <w:rPr>
          <w:rFonts w:eastAsia="Times New Roman" w:cs="TTE2511CE8t00"/>
          <w:lang w:eastAsia="hr-HR"/>
        </w:rPr>
        <w:t xml:space="preserve">tekuće održavanje </w:t>
      </w:r>
      <w:r>
        <w:rPr>
          <w:rFonts w:eastAsia="TTE28B2780t00" w:cs="TTE28B2780t00"/>
          <w:lang w:eastAsia="hr-HR"/>
        </w:rPr>
        <w:t>- nabava potrošnog elektromaterijala, brava, ključeva, uredskog materijala, nabava poštanskih sandučića, zamjena vratašca, itd:</w:t>
      </w:r>
    </w:p>
    <w:tbl>
      <w:tblPr>
        <w:tblW w:w="2336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</w:tblGrid>
      <w:tr>
        <w:trPr>
          <w:trHeight w:val="2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TE28B2780t00" w:cs="TTE28B2780t00"/>
          <w:sz w:val="20"/>
          <w:szCs w:val="20"/>
          <w:lang w:eastAsia="hr-HR"/>
        </w:rPr>
      </w:pPr>
      <w:r>
        <w:rPr>
          <w:rFonts w:eastAsia="TTE28B2780t00" w:cs="TTE28B2780t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8B2780t00" w:cs="TTE28B2780t00"/>
          <w:sz w:val="20"/>
          <w:szCs w:val="20"/>
          <w:lang w:eastAsia="hr-HR"/>
        </w:rPr>
      </w:pPr>
      <w:r>
        <w:rPr>
          <w:rFonts w:eastAsia="TTE28B2780t00" w:cs="TTE28B2780t00"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30" w:hanging="330"/>
        <w:jc w:val="both"/>
        <w:rPr>
          <w:lang w:eastAsia="hr-HR"/>
        </w:rPr>
      </w:pPr>
      <w:r>
        <w:rPr>
          <w:rFonts w:eastAsia="Times New Roman" w:cs="TTE2511CE8t00"/>
          <w:lang w:eastAsia="hr-HR"/>
        </w:rPr>
        <w:t xml:space="preserve">obvezni radovi </w:t>
      </w:r>
      <w:r>
        <w:rPr>
          <w:rFonts w:eastAsia="TTE28B2780t00" w:cs="TTE28B2780t00"/>
          <w:lang w:eastAsia="hr-HR"/>
        </w:rPr>
        <w:t xml:space="preserve">- redovni mjesečni servis dizala, godišnja kontrola dizala, servis klima uređaja, itd: </w:t>
      </w:r>
    </w:p>
    <w:tbl>
      <w:tblPr>
        <w:tblW w:w="2336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</w:tblGrid>
      <w:tr>
        <w:trPr>
          <w:trHeight w:val="2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298"/>
      </w:tblGrid>
      <w:tr>
        <w:trPr>
          <w:trHeight w:val="30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lang w:eastAsia="hr-HR"/>
              </w:rPr>
              <w:t>OMJ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  <w:t>REKAPITULACIJA (ne ispunjavati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30"/>
        <w:gridCol w:w="2298"/>
        <w:gridCol w:w="2298"/>
      </w:tblGrid>
      <w:tr>
        <w:trPr>
          <w:trHeight w:val="3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PRIHO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FIKSNI TROŠKOV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OMJ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BODOVI</w:t>
            </w:r>
          </w:p>
        </w:tc>
      </w:tr>
      <w:tr>
        <w:trPr>
          <w:trHeight w:val="31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  <w:t xml:space="preserve">Prilog 4: </w:t>
      </w:r>
    </w:p>
    <w:p>
      <w:pPr>
        <w:pStyle w:val="Normal"/>
        <w:spacing w:lineRule="auto" w:line="240"/>
        <w:jc w:val="center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 ZA  IZVOĐENJE PROJEKTA ENERGETSKE UČINKOVITOST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da energetskog pregleda i certifikata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>Suvlasnici stambene zgrade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 xml:space="preserve">daju suglasnost za izvođenje projekata energetske učinkovitost – Izrada energetskog pregleda i certifikat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uglasnost mora biti potpisana od suvlasnika koji posjeduju minimalno 70% suvlasničkih dijelov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uvlasnici: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5"/>
      </w:tblGrid>
      <w:tr>
        <w:trPr>
          <w:trHeight w:val="303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POTPIS</w:t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lang w:eastAsia="hr-HR"/>
        </w:rPr>
      </w:pPr>
      <w:r>
        <w:rPr>
          <w:b/>
          <w:lang w:eastAsia="hr-HR"/>
        </w:rPr>
        <w:t>Prilog 5: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IZJAVA O OSIGURANJU VLASTITIH SREDSTAVA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lang w:eastAsia="hr-HR"/>
        </w:rPr>
      </w:pPr>
      <w:r>
        <w:rPr/>
        <w:t>za provedbu energetskog pregleda i energetskog certificiranja zgrade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hr-HR"/>
        </w:rPr>
        <w:t xml:space="preserve">Ukoliko sredstva zajedničke pričuve nisu dostatna za izradu </w:t>
      </w:r>
      <w:r>
        <w:rPr/>
        <w:t>energetskog pregleda i certifikata suvlasnici će osigurati razliku sredstava. Iznos potrebnih dodatnih sredstava za izradu EP i EC definirati će se u posebnoj Odluci.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>Suvlasnici stambene zgrade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TE28B2780t00" w:cs="TTE28B2780t00"/>
          <w:lang w:eastAsia="hr-HR"/>
        </w:rPr>
        <w:t xml:space="preserve">osigurati će vlastita sredstva potrebna za provedbu energetskog </w:t>
      </w:r>
      <w:r>
        <w:rPr/>
        <w:t>pregleda i energetskog certificiranja zgrade. Suglasnost mora biti potpisana od suvlasnika koji posjeduju minimalno 70% suvlasničkih dijelov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uvlasnici: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5"/>
      </w:tblGrid>
      <w:tr>
        <w:trPr>
          <w:trHeight w:val="303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POTPIS</w:t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lang w:eastAsia="hr-HR"/>
        </w:rPr>
        <w:t>Prilog 6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  <w:t>SUGLASNOST SUVLASNIKA ZA POVEĆANJE PRIČUV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TE28B2780t00" w:cs="TTE28B2780t00"/>
          <w:b/>
          <w:b/>
          <w:lang w:eastAsia="hr-HR"/>
        </w:rPr>
      </w:pPr>
      <w:r>
        <w:rPr>
          <w:rFonts w:eastAsia="TTE28B2780t00" w:cs="TTE28B2780t00"/>
          <w:b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hr-HR"/>
        </w:rPr>
        <w:t>Iskaz spremnosti natpolovične većine suvlasnika prijavljenog objekta za povećanjem pričuve s ciljem realizacije projekata energetske učinkovitosti kao što su izrada energetskog pregleda i certifikata, izrada projektne dokumentacije-glavnog projekta i rekonstrukcija zajedničkih dijelova objekt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>Iznos povećanja definirati će se  u aneksu međuvlasničkog ugovora i posebnom Odlukom suvlasnik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>Suvlasnici stambene zgrade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  <w:t>daju suglasnost za povećanje pričuve s ciljem realizacije projekata povećanja energetske učinkovitosti objekta.</w:t>
      </w:r>
      <w:r>
        <w:rPr>
          <w:lang w:eastAsia="hr-HR"/>
        </w:rPr>
        <w:t xml:space="preserve"> </w:t>
      </w:r>
      <w:r>
        <w:rPr/>
        <w:t>Suglasnost mora biti potpisana od suvlasnika koji posjeduju minimalno 70% suvlasničkih dijelov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28B2780t00" w:cs="TTE28B2780t00"/>
          <w:lang w:eastAsia="hr-HR"/>
        </w:rPr>
      </w:pPr>
      <w:r>
        <w:rPr>
          <w:rFonts w:eastAsia="TTE28B2780t00" w:cs="TTE28B2780t00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uvlasnici: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5"/>
      </w:tblGrid>
      <w:tr>
        <w:trPr>
          <w:trHeight w:val="303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  <w:t>POTPIS</w:t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TE28B2780t00" w:cs="TTE28B2780t00"/>
                <w:sz w:val="20"/>
                <w:szCs w:val="20"/>
                <w:lang w:eastAsia="hr-HR"/>
              </w:rPr>
            </w:pPr>
            <w:r>
              <w:rPr>
                <w:rFonts w:eastAsia="TTE28B2780t00" w:cs="TTE28B2780t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entury Gothic" w:hAnsi="Century Gothic" w:eastAsia="Times New Roman" w:cs="Century Gothic"/>
          <w:bCs/>
          <w:sz w:val="20"/>
          <w:szCs w:val="20"/>
          <w:lang w:eastAsia="hr-H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TE2511CE8t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cs="ArialMT;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;Arial" w:hAnsi="ArialMT;Arial" w:cs="ArialMT;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MT;Arial" w:hAnsi="ArialMT;Arial" w:cs="ArialMT;Arial"/>
      <w:sz w:val="21"/>
    </w:rPr>
  </w:style>
  <w:style w:type="character" w:styleId="WW8Num9z0">
    <w:name w:val="WW8Num9z0"/>
    <w:qFormat/>
    <w:rPr>
      <w:rFonts w:ascii="ArialMT;Arial" w:hAnsi="ArialMT;Arial" w:cs="ArialMT;Arial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sz w:val="22"/>
    </w:rPr>
  </w:style>
  <w:style w:type="character" w:styleId="WW8Num13z0">
    <w:name w:val="WW8Num13z0"/>
    <w:qFormat/>
    <w:rPr>
      <w:rFonts w:eastAsia="Times New Roman" w:cs="TTE2511CE8t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MT;Arial" w:hAnsi="ArialMT;Arial" w:cs="ArialMT;Arial"/>
      <w:sz w:val="21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b/>
      <w:bCs/>
      <w:sz w:val="32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val="hr-HR" w:bidi="ar-SA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hr-HR" w:bidi="ar-SA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hr-HR" w:bidi="ar-SA"/>
    </w:rPr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0:00Z</dcterms:created>
  <dc:creator>Teuta Duletic</dc:creator>
  <dc:description/>
  <cp:keywords/>
  <dc:language>en-US</dc:language>
  <cp:lastModifiedBy>Iris Jakac</cp:lastModifiedBy>
  <cp:lastPrinted>2014-09-08T12:58:00Z</cp:lastPrinted>
  <dcterms:modified xsi:type="dcterms:W3CDTF">2014-09-08T10:59:00Z</dcterms:modified>
  <cp:revision>5</cp:revision>
  <dc:subject/>
  <dc:title>Prilog 2</dc:title>
</cp:coreProperties>
</file>