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Prilog 3. Zahtjev za povratom sredstav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GRAD BUZET</w:t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II. ISTARSKE BRIGADE 11</w:t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52420 BUZET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ZAHTJEV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" w:ascii="Arial-BoldMT" w:hAnsi="Arial-BoldMT"/>
          <w:b/>
          <w:bCs/>
          <w:sz w:val="21"/>
          <w:szCs w:val="21"/>
        </w:rPr>
        <w:t xml:space="preserve">za povratom sredstava uloženih u ugradnju sustava za korištenje obnovljivih izvora energije u kućanstva prema projektu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>POTICANJE KORIŠTENJA OBNOVLJIVIH IZVORA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>ENERGIJE U KUĆANSTVIMA NA PODRUČJU GRADA BUZET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Ime i prezime podnositelja, broj telefona,</w:t>
            </w:r>
          </w:p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e-mail adres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Adresa (ulice, naselj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Broj žiro raču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Ban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Ukupan iznos troškova</w:t>
            </w:r>
          </w:p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(prema priloženim računima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Traženi iznos povra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Uz Zahtjev prilažem: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- Zapisnik o izvedenim radovima od strane ovlaštenog izvoditelja;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- Račun izvoditelja radova sa specifikacijom opreme i radova*;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- Popunjeni i ovjereni jamstveni list za opremu i jamstvo za radov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*Napomena – radovi i oprema moraju biti na jednom račun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POTPIS PODNOSITELJA ZAHTJEVA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(vlastoručn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U _______________________ , dana ______________ 2013. godine</w:t>
      </w:r>
    </w:p>
    <w:sectPr>
      <w:type w:val="nextPage"/>
      <w:pgSz w:w="12240" w:h="15840"/>
      <w:pgMar w:left="1440" w:right="1440" w:gutter="0" w:header="0" w:top="630" w:footer="0" w:bottom="121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variable"/>
  </w:font>
  <w:font w:name="Arial-BoldItalicMT">
    <w:charset w:val="ee"/>
    <w:family w:val="swiss"/>
    <w:pitch w:val="variable"/>
  </w:font>
  <w:font w:name="Arial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8:00Z</dcterms:created>
  <dc:creator>Iris Jakac</dc:creator>
  <dc:description/>
  <dc:language>en-US</dc:language>
  <cp:lastModifiedBy>Iris Jakac</cp:lastModifiedBy>
  <dcterms:modified xsi:type="dcterms:W3CDTF">2013-01-11T04:48:00Z</dcterms:modified>
  <cp:revision>4</cp:revision>
  <dc:subject/>
  <dc:title/>
</cp:coreProperties>
</file>