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ilog 1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JAVNI OBRAZAC ZA PODNOŠENJE ZAHTJEVA ZA SUFINANCIRANJ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BAVE I UGRADNJE SUSTAVA ZA KORIŠTENJE OBNOVLJIVIH IZVOR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ERGIJ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NI PODACI:                                                                                  Datum: 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e i prezime: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jesto, adresa i kućni broj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efon, mobitel, Fax, e-mail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java za sustav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značiti križićem u polje ispod ponuđenih odgovor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arn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ektors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stav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termaln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alica topli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stav z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ištenj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as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napons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stav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Podaci o predmetnoj građevini na kojoj je predviđena ugradnja sustav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 Broj korisnika građevine (stana, obiteljske kuće, višekatnice...) ili stanar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broj osoba sa prijavljenim prebivalištem ili mjestom stanovanja na navedenoj adresi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ukupan broj stanara: 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 Izvedba građevine (objekt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označiti križićem u polje ispod ponuđenih odgovor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stojeć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đevin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vojn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k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šestambenoj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rad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o (naves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to):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 Starost građevine (objekta): Izgrađen ___________________________godine il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označiti križićem u polje ispod ponuđenih odgovor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85"/>
        <w:gridCol w:w="1384"/>
        <w:gridCol w:w="1385"/>
        <w:gridCol w:w="1312"/>
        <w:gridCol w:w="1350"/>
        <w:gridCol w:w="1308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je 19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ti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ti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ti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ti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ti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 znam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 Ukupna tlocrtna površina građevine (objekta) ne uključuje sve negrijane prostore kao što su garaža, ostava,     stubište ili sl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vrijednost:____________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 Ostakljivanje prozora - izvedb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upisati u polje ispod označenih odgovor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420"/>
        <w:gridCol w:w="1378"/>
        <w:gridCol w:w="1378"/>
        <w:gridCol w:w="1396"/>
        <w:gridCol w:w="1353"/>
        <w:gridCol w:w="140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ruk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kl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vostruk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čn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kl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vostruk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o-stakl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vostruk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o-staklo 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w-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maz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struk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o-stakl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struk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o-staklo 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w-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maz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 Prozora/k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jenjena ostakljena površina/m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  Vrsta prozor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označiti križićem u polje ispod ponuđenih odgovor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564"/>
        <w:gridCol w:w="1747"/>
        <w:gridCol w:w="1616"/>
        <w:gridCol w:w="1619"/>
        <w:gridCol w:w="142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ve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V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minijsk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lič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biniran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go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 Konstrukcijske karakteristik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zaokružiti pored ponuđenih odgovor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jal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AB ili beto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puna opek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blok opek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lakobet.blokov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kame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  drvo ili čeli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) nešto drug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bljina sloja toplinske izolacije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0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1 - 3 cm ili toplinska žbuk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4 - 5 c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6 - 7 c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8- 1 0 c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  11 - više c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Način grijanja i potrošnja energije (energenat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 Način grijanja građevine (objekt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označiti križićem u polje ispod ponuđenih odgovor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3"/>
        <w:gridCol w:w="1915"/>
        <w:gridCol w:w="1914"/>
        <w:gridCol w:w="192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 grije s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dinač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ć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žn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aln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janj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aln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janje iz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tlovnic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aln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janje iz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lan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 Vrsta energenta za grijanje</w:t>
      </w:r>
    </w:p>
    <w:p>
      <w:pPr>
        <w:pStyle w:val="Normal"/>
        <w:spacing w:lineRule="atLeast" w:line="100" w:before="0" w:after="0"/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označiti kvačicom u polje ispod ponuđenih odgovora) - nije potrebno ispuniti ukoliko se topla voda za grijanje  dobiva iz toplan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06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ž ulje (mazut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stralak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ž ulj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pljen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ftn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in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vo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cka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leti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keti i sl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lje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ičn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ij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rodn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in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arno il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alic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li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ves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to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 Ako se koristi centralno grijanje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upisati u polje pored ponuđenih odgovor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olika je instalirana snaga kotla?  Vrijednost: __________ kw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olika je starost kotla? Vrijednost: ______ godin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 Topla  voda i način pripreme tople vode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označiti križićem u polje ispod ponuđenih odgovor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74"/>
        <w:gridCol w:w="1408"/>
        <w:gridCol w:w="1357"/>
        <w:gridCol w:w="1357"/>
        <w:gridCol w:w="1360"/>
        <w:gridCol w:w="1221"/>
      </w:tblGrid>
      <w:tr>
        <w:trPr>
          <w:trHeight w:val="119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dinačn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jl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kumuladjskj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očni..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tlovnic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la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ar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alic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li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vesti što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 Energent za pripremu potrošne tople vode</w:t>
      </w:r>
    </w:p>
    <w:p>
      <w:pPr>
        <w:pStyle w:val="Normal"/>
        <w:spacing w:lineRule="atLeast" w:line="100" w:before="0" w:after="0"/>
        <w:ind w:left="426" w:right="0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označiti križićem u polje ispod ponuđenih odgovora) – nije potrebno ispuniti ukoliko se topla voda za grijanje   dobiva iz toplan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06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ž ulj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zut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stralak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ž ulj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pljen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ftn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in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vo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cka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leti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keti i sl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lje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ičn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ij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rodn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in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arno il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alic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li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ves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to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 Ukupni godišnji troškovi (prema računima ili iskustvena procjen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upisati u polje ispod ponuđenih odgovor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81"/>
        <w:gridCol w:w="885"/>
        <w:gridCol w:w="886"/>
        <w:gridCol w:w="1038"/>
        <w:gridCol w:w="960"/>
        <w:gridCol w:w="876"/>
        <w:gridCol w:w="858"/>
        <w:gridCol w:w="1004"/>
        <w:gridCol w:w="8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l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rodn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in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ž ulj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zut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stralak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ž ulj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pljen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ftni plin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vo, sjecka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leti, brike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sl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lj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ičn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ij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vesti što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/m3/kg/kWh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 Da li je u Vaš objekt ugrađen sustav za korištenje obnovljivih izvora energije kojeg prijavljujete na natječaj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prije javnog datuma objave Natječaja ili do trenutka predaje prijavnog obrasca)</w:t>
      </w:r>
    </w:p>
    <w:p>
      <w:pPr>
        <w:pStyle w:val="Normal"/>
        <w:spacing w:lineRule="atLeast" w:line="100" w:before="0" w:after="0"/>
        <w:ind w:left="28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28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zaokružiti odgovor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                               NE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omena: Podnositelj je radi bodovanja dužan upisati svaki traženi podatak. Podatak koji neće biti upisan bodovat će se s 0 bodov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zjavljujem da prihvaćam uvjete definirane Natječajem za sufinanciranje ugradnje sustava za korištenje obnovljivih izvora energije prema projektu POTICANJE KORIŠTENJA OBNOVLJIVIH IZVORA ENERGIJE U KUĆANSTVIMA NA PODRUČJU GRADA BUZETA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PIS PODNOSITELJA ZAHTJEVA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vlastoručni potpi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Istarski vodovod d.o.o. Buz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4:57:00Z</dcterms:created>
  <dc:creator>Iris Jakac</dc:creator>
  <dc:description/>
  <dc:language>en-US</dc:language>
  <cp:lastModifiedBy>Iris Jakac</cp:lastModifiedBy>
  <dcterms:modified xsi:type="dcterms:W3CDTF">2013-04-04T0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