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536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Životopis predavača – Davor Škrtić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rPr>
          <w:color w:val="000000"/>
        </w:rPr>
      </w:pPr>
      <w:r>
        <w:rPr>
          <w:color w:val="000000"/>
        </w:rPr>
        <w:t>Diplomirao na  smjeru financije, na temi «Izrada investicijske studije»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 xml:space="preserve">Diplomirao kao jedan od najboljih studenata u povijesti Fakulteta (znanstveni rad u «Ekonomskom pregledu», međunarodnom časopisu, na trećoj godini studija, prosjek ocjena 4,94, unutar 10 najboljih studenata ekonomije u Republici Hrvatskoj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Radio u međunarodnom projektu </w:t>
      </w:r>
      <w:r>
        <w:rPr/>
        <w:t xml:space="preserve"> «</w:t>
      </w:r>
      <w:r>
        <w:rPr>
          <w:rFonts w:cs="Arial" w:ascii="Arial" w:hAnsi="Arial"/>
        </w:rPr>
        <w:t>Poboljšanje turističke ponude u Hrvatskoj za potrebe američke turističke potražnje</w:t>
      </w:r>
      <w:r>
        <w:rPr/>
        <w:t>»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adio s američkim postdiplomskim studentima – stručnjacima iz različitih područja, sa Sveučilišta «Rollins Orlando».  U sklopu projekta proveo određeno vrijeme u Americi, u posjetu američkim tvrtkama (</w:t>
      </w:r>
      <w:r>
        <w:rPr/>
        <w:t>«</w:t>
      </w:r>
      <w:r>
        <w:rPr>
          <w:rFonts w:cs="Arial" w:ascii="Arial" w:hAnsi="Arial"/>
        </w:rPr>
        <w:t>Disney</w:t>
      </w:r>
      <w:r>
        <w:rPr/>
        <w:t>»</w:t>
      </w:r>
      <w:r>
        <w:rPr>
          <w:rFonts w:cs="Arial" w:ascii="Arial" w:hAnsi="Arial"/>
        </w:rPr>
        <w:t xml:space="preserve">, </w:t>
      </w:r>
      <w:r>
        <w:rPr/>
        <w:t>«</w:t>
      </w:r>
      <w:r>
        <w:rPr>
          <w:rFonts w:cs="Arial" w:ascii="Arial" w:hAnsi="Arial"/>
        </w:rPr>
        <w:t>Tuperware</w:t>
      </w:r>
      <w:r>
        <w:rPr/>
        <w:t>»</w:t>
      </w:r>
      <w:r>
        <w:rPr>
          <w:rFonts w:cs="Arial" w:ascii="Arial" w:hAnsi="Arial"/>
        </w:rPr>
        <w:t xml:space="preserve">, </w:t>
      </w:r>
      <w:r>
        <w:rPr/>
        <w:t>«</w:t>
      </w:r>
      <w:r>
        <w:rPr>
          <w:rFonts w:cs="Arial" w:ascii="Arial" w:hAnsi="Arial"/>
        </w:rPr>
        <w:t>Regal</w:t>
      </w:r>
      <w:r>
        <w:rPr/>
        <w:t>»</w:t>
      </w:r>
      <w:r>
        <w:rPr>
          <w:rFonts w:cs="Arial" w:ascii="Arial" w:hAnsi="Arial"/>
        </w:rPr>
        <w:t xml:space="preserve"> i drugi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</w:rPr>
        <w:t xml:space="preserve">Sudjelovao i završio  brojne radionice i seminare u području upravljanja,  investicija i savjetovanja. </w:t>
      </w:r>
    </w:p>
    <w:p>
      <w:pPr>
        <w:pStyle w:val="TextBody"/>
        <w:rPr/>
      </w:pPr>
      <w:r>
        <w:rPr/>
        <w:t xml:space="preserve">Završio program i dobio diplomu Savjetnika u poduzetništvu (Ministarstvo gospodarstva, rada i poduzetništva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adio u Centru za poduzetništvo na poslovima informiranja i savjetovanja poduzetnika, izradi poslovnih planova i investicijskih studija, izradi analiza i strategija razvoja na razini grada i županije, pretpristupnim fondovima EU. Jedan od dvojice autora «Analize malog gospodarstva Puljštine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Član udruge poslovnih savjetnika Republike Hrvatske. Inicijator osnivanja i osnivač</w:t>
      </w:r>
      <w:r>
        <w:rPr/>
        <w:t xml:space="preserve"> «</w:t>
      </w:r>
      <w:r>
        <w:rPr>
          <w:rFonts w:cs="Arial" w:ascii="Arial" w:hAnsi="Arial"/>
          <w:lang w:val="en-US" w:eastAsia="en-US"/>
        </w:rPr>
        <w:t>Mreže konzultanata za investicije i strateški razvoj</w:t>
      </w:r>
      <w:r>
        <w:rPr/>
        <w:t>»</w:t>
      </w:r>
      <w:r>
        <w:rPr>
          <w:rFonts w:cs="Arial" w:ascii="Arial" w:hAnsi="Arial"/>
          <w:lang w:val="en-US" w:eastAsia="en-US"/>
        </w:rPr>
        <w:t>. Poslovni savjetnik za izradu investicijskih studija za potrebe članova Udruge malih obiteljskih hotela. Poslovni savjetnik  u području investicija za stručne časopise</w:t>
      </w:r>
      <w:r>
        <w:rPr/>
        <w:t xml:space="preserve"> «</w:t>
      </w:r>
      <w:r>
        <w:rPr>
          <w:rFonts w:cs="Arial" w:ascii="Arial" w:hAnsi="Arial"/>
          <w:lang w:val="en-US" w:eastAsia="en-US"/>
        </w:rPr>
        <w:t>Eukonomist</w:t>
      </w:r>
      <w:r>
        <w:rPr/>
        <w:t>»</w:t>
      </w:r>
      <w:r>
        <w:rPr>
          <w:rFonts w:cs="Arial" w:ascii="Arial" w:hAnsi="Arial"/>
          <w:lang w:val="en-US" w:eastAsia="en-US"/>
        </w:rPr>
        <w:t xml:space="preserve"> i </w:t>
      </w:r>
      <w:r>
        <w:rPr/>
        <w:t>«</w:t>
      </w:r>
      <w:r>
        <w:rPr>
          <w:rFonts w:cs="Arial" w:ascii="Arial" w:hAnsi="Arial"/>
          <w:lang w:val="en-US" w:eastAsia="en-US"/>
        </w:rPr>
        <w:t>Business.hr</w:t>
      </w:r>
      <w:r>
        <w:rPr/>
        <w:t>»</w:t>
      </w:r>
      <w:r>
        <w:rPr>
          <w:rFonts w:cs="Arial" w:ascii="Arial" w:hAnsi="Arial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radio poslovni plan koji je proglašen najboljim u Republici Hrvatskoj  (na natječaju Ministarstva za obrt, malo i srednje poduzetništvo u prosincu 2003. godine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lasnik Obrta za izradu investicijskih studija «Eurokonzalting». Obrt je specijaliziran za izradu poslovnih planova i investicijskih studija. Pripremu projektne dokumentacije za fondove Europske unije. Izradu projekata razvoja gradova i općina. Stručna predavanj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brt zapošljava pet djelatnika s visokom stručnom spremom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Radio predinvesticijske i investicijske studije iz različitih djelatnosti  (turizam, proizvodnja, ribarstvo, poljoprivreda...) veličine od 100.000 kuna do 2 milijarde eura. Izradio okvirno 200 investicijskih i predinvesticijskih studija te poslovnih planov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rađivao poslovne planove za potrebe banaka na području Republike Hrvatske te pojedinih banaka u inozemstvu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redavao na temu izrade poslovnog plana i vanjskih izvora financiranja u većem broju gradova. Poduzetnicima, stručnom kadru gradov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2009. godini uvršten u tzv. Zlatnu knjigu najboljih hrvatskih poduzetnika i menager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solvent postdiplomskog studija.</w:t>
      </w:r>
    </w:p>
    <w:p>
      <w:pPr>
        <w:pStyle w:val="Normal"/>
        <w:tabs>
          <w:tab w:val="clear" w:pos="720"/>
          <w:tab w:val="left" w:pos="68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color w:val="3366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05:00Z</dcterms:created>
  <dc:creator>PC1281</dc:creator>
  <dc:description/>
  <cp:keywords/>
  <dc:language>en-US</dc:language>
  <cp:lastModifiedBy>Pisak</cp:lastModifiedBy>
  <cp:lastPrinted>2007-08-19T13:40:00Z</cp:lastPrinted>
  <dcterms:modified xsi:type="dcterms:W3CDTF">2010-04-13T14:05:00Z</dcterms:modified>
  <cp:revision>2</cp:revision>
  <dc:subject/>
  <dc:title>Životopis</dc:title>
</cp:coreProperties>
</file>