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</w:t>
        <w:tab/>
        <w:tab/>
        <w:tab/>
        <w:t xml:space="preserve">     Obrazac 1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(podnositelj zahtjeva - ime i prezime za fizičku osobu ili naziv za pravnu osobu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(ime i prezime zakonskog zastupnika pravne osobe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(adresa podnositelja zahtjev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(e-mail podnositelja zahtjev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(telefon podnositelja zahtjev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(OIB podnositelja zahtjev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(MIBPG podnositelja zahtjeva)</w:t>
      </w:r>
    </w:p>
    <w:p>
      <w:pPr>
        <w:pStyle w:val="Normal"/>
        <w:spacing w:lineRule="auto" w:line="360"/>
        <w:ind w:left="4956"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right="0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___________________________ </w:t>
      </w:r>
      <w:r>
        <w:rPr>
          <w:rFonts w:cs="Arial Narrow" w:ascii="Arial Narrow" w:hAnsi="Arial Narrow"/>
          <w:i/>
          <w:iCs/>
          <w:sz w:val="18"/>
          <w:szCs w:val="18"/>
        </w:rPr>
        <w:t>(općina ili grad)</w:t>
      </w:r>
    </w:p>
    <w:p>
      <w:pPr>
        <w:pStyle w:val="Normal"/>
        <w:spacing w:lineRule="auto" w:line="360"/>
        <w:ind w:left="2832" w:right="0"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___________________________ </w:t>
      </w:r>
      <w:r>
        <w:rPr>
          <w:rFonts w:cs="Arial Narrow" w:ascii="Arial Narrow" w:hAnsi="Arial Narrow"/>
          <w:i/>
          <w:iCs/>
          <w:sz w:val="18"/>
          <w:szCs w:val="18"/>
        </w:rPr>
        <w:t>(adres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>
          <w:rFonts w:cs="Arial Narrow" w:ascii="Arial Narrow" w:hAnsi="Arial Narrow"/>
          <w:b/>
          <w:bCs/>
        </w:rPr>
        <w:t>Predmet:</w:t>
        <w:tab/>
      </w:r>
      <w:r>
        <w:rPr>
          <w:rFonts w:cs="Arial Narrow" w:ascii="Arial Narrow" w:hAnsi="Arial Narrow"/>
          <w:b/>
          <w:bCs/>
          <w:u w:val="single"/>
        </w:rPr>
        <w:t xml:space="preserve">Zahtjev za prikupljanje dokumentacije potrebne za raspisivanje javnog poziva za dodjelu zakupa za poljoprivredno zemljište u vlasništvu RH na području 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_________________________ (općine ili grada) </w:t>
      </w:r>
      <w:r>
        <w:rPr>
          <w:rFonts w:cs="Arial Narrow" w:ascii="Arial Narrow" w:hAnsi="Arial Narrow"/>
          <w:b/>
          <w:bCs/>
          <w:u w:val="single"/>
        </w:rPr>
        <w:t xml:space="preserve">i pokretanje postupka javnog poziva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Molim Vas da sukladno odredbama članka 28. stavka 2. Zakona o poljoprivrednom zemljištu („Narodne novine“, broj 39/13) prikupite dokumentaciju potrebnu za raspisivanje javnog poziva za dodjelu zakupa za poljoprivredno zemljište u vlasništvu RH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o kojem se podaci nalaze u Prilogu 1. ovoga Zahtjeva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Nadalje, molim Vas da sukladno odredbama članka 28. stavka 1. Zakona o poljoprivrednom zemljištu („Narodne novine“, broj 39/13) podnesete Agenciji za poljoprivredno zemljište Zahtjev za raspisivanje javnog poziva za dodjelu zakupa za katastarske čestice poljoprivrednog zemljišta u vlasništvu RH koje su sadržane u Prilogu 1. ovoga Zahtjeva te da uz isti priložite prikupljenu dokumentaciju sukladno Pravilniku o dokumentaciji potrebnoj za raspisivanje javnog poziva za zakup, zakup za ribnjake i zamjenu poljoprivrednog zemljišta u vlasništvu RH („Narodne novine“, broj 84/13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U ____________, dana 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ime i prezime osobe koja podnosi zahtjev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potpis osobe koja podnosi zahtjev)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a znanje: Agenciji za poljoprivredno zemljište</w:t>
      </w:r>
      <w:r>
        <w:br w:type="page"/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ilog 1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3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2880"/>
        <w:gridCol w:w="1650"/>
      </w:tblGrid>
      <w:tr>
        <w:trPr>
          <w:tblHeader w:val="true"/>
        </w:trPr>
        <w:tc>
          <w:tcPr>
            <w:tcW w:w="9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_________________________________________ </w:t>
            </w: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</w:rPr>
              <w:t>ž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upanija</w:t>
            </w: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9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ćina/gra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_______________________________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9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dručni ured za katastar – Ispostav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____________________________ 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.br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atastarska općin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roj katastarske čestic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čin uporabe katastarske čestice / Katastarska kultur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vršina (ha)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KUPNO (ha)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character" w:styleId="CharChar">
    <w:name w:val=" Char Char"/>
    <w:qFormat/>
    <w:rPr>
      <w:b/>
      <w:bCs/>
      <w:sz w:val="22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4:11:00Z</dcterms:created>
  <dc:creator>ana.budanko</dc:creator>
  <dc:description/>
  <dc:language>en-US</dc:language>
  <cp:lastModifiedBy>ornela</cp:lastModifiedBy>
  <dcterms:modified xsi:type="dcterms:W3CDTF">2013-07-17T14:11:00Z</dcterms:modified>
  <cp:revision>2</cp:revision>
  <dc:subject/>
  <dc:title>__________________________________________________________</dc:title>
</cp:coreProperties>
</file>