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JEČJI VRTIĆ «GRDELIN»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BU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STARSKE BRIGAD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3-06/13-0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2106/01-22-01-1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zet, 13.6.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emeljem Članka 9. Pravilnika o pravima i obvezama usluga u Dječjem vrtiću «Grdelin» Buzet, te Zapisnika Povjerenstva za upis djece u Dječji vrtić « Grdelin» Buzet, Upravno vijeće na sjednici održanoj 13.6.2013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pisu djece u Dječji vrtić «Grdelin» Buzet za pedagošku 2013./1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 utvrđuje se da su pregledani i bodovani svi pristigli zahtjevi za upis djece u Dječji vrtić « Grdelin» Buzet za pedagošku 2013./14. godinu koja započinje 2.9.2013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Temeljem Članka 4. Pravilnika o pravima i obvezama korisnika usluga u Dječjem vrtiću «Grdelin» Buzet, od pristiglih 61 Zahtjeva, 41 ostvaruje prioritet za upis u vrtić i jaslice iskazan bodovima u Članku 3.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JECE KOJA OSTVARUJU PRAVO NA UPIS PO OSTVARENIM BODOVIMA I GODIŠTU ROĐEN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859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KEIRA JERMANI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9.5.20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RIO RIBARI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6.12.20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NEILA JAŠAREVI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.5.20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NIKOLA BOŽI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7.8.20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TEA RADI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.8.20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008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6"/>
        <w:gridCol w:w="2871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RKO MARUŠ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4.3.20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EO MATKOV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.7.20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</w:tbl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6"/>
        <w:gridCol w:w="2871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ITO ČERNE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1.7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EON FONOV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8.8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AVID GRBA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.12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FILIP BUŽD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8.6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KEVIN SIROT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.1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TEO SANTO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2.6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HANA PERČ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.5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 ŠIMONOV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8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O PETRET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9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AM MARMIL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 PERIŠ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.20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7"/>
        <w:gridCol w:w="2870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NA NEMARNI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7.6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EA MARIJA COT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3.6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ANA KRBAVČIĆ RATOŠ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3.8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ENI MERL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9.8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EBASTIAN JAMBROŠ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.9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MAR MURATAG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1.10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GABRIEL GOLOJ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.11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IVONA FL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7.11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RENATA BLAŠKOV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8.12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NEŽ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4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 MILANOV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8.20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7"/>
        <w:gridCol w:w="2870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LIVIA ROLA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7.12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RKO DRAŠČ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0.12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AVID GREB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3.10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ZARA KRO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.1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AOLA FABIJANČ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2.3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ITO VIŽINT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7.3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IMON MIKOLAVČ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2.4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NIKA PETRET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9.4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ERONIKA KNEŽEV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.5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LANI GRŽENT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1.5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IMON KLAR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9.8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UKAS MARINA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.9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ATJANA NEMARNI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.10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 SIROT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2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 MAJ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AR MARUŠ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9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N RO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 KLOB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6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SA MARKOV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20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6"/>
        <w:gridCol w:w="2871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DJETE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EO BARTOL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.1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IMON KRIŽ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5.4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NATASJA K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8.3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TELA DRLJAČ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7.3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ORA PROD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.2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FF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GRŽIN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 SAVANA JER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 DRM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ISA KNEŽEV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EMI ŠTER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PEJ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  <w:t>Sva djeca koja ostvaruju pravo na upis u Dječji vrtić «Grdelin» Buzet za pedagošku 2013./14. godinu nalaze se iznad crte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 djecu koja nisu ostvarila pravo na upis utvrđuje se lista ček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ČEK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 ŠIMO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8.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O PETR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9.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AM MARMI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 PERI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.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NE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4.20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 MIL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8.20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 SIRO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2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 MAJ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AR MAR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N ROT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 KLOB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6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SA MAR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20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.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GRŽIN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 SAVANA JER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 DRM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IS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EMI ŠTERP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PE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2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otiv ove Odluke podnositelji Zahtjeva za upis imaju pravo žalbe. Žalba se podnosi Upravnom vijeću Dječjeg vrtića «Grdelin» Buzet u roku od 15 dana od dana objave Odluke o rezultatima upisa na oglasnoj ploči Dječjeg vrtića «Grdelin» i web stranicama vrtića i Grada Buz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>
          <w:rFonts w:eastAsia="Times New Roman"/>
        </w:rPr>
        <w:t xml:space="preserve">                     </w:t>
      </w:r>
      <w:r>
        <w:rPr/>
        <w:t xml:space="preserve">PREDSJEDNICA UPRAVNOG VIJEĆ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 xml:space="preserve">            </w:t>
        <w:tab/>
        <w:tab/>
        <w:t xml:space="preserve">             Dječjeg vrtića «Grdelin» Buze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ab/>
        <w:t xml:space="preserve">                Sanja Krulč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3">
    <w:name w:val="Stil3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ladimir Script" w:hAnsi="Vladimir Script" w:cs="Vladimir Script"/>
      <w:color w:val="008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3:00Z</dcterms:created>
  <dc:creator>Grdelin</dc:creator>
  <dc:description/>
  <dc:language>en-US</dc:language>
  <cp:lastModifiedBy>Grdelin</cp:lastModifiedBy>
  <cp:lastPrinted>2013-06-14T09:06:00Z</cp:lastPrinted>
  <dcterms:modified xsi:type="dcterms:W3CDTF">2013-06-14T11:22:00Z</dcterms:modified>
  <cp:revision>6</cp:revision>
  <dc:subject/>
  <dc:title>DJEČJI VRTIĆ «GRDELIN»</dc:title>
</cp:coreProperties>
</file>