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rFonts w:eastAsia="Times New Roman"/>
          <w:lang w:val="de-DE"/>
        </w:rPr>
        <w:t xml:space="preserve">         </w:t>
      </w:r>
      <w:r>
        <w:rPr>
          <w:sz w:val="20"/>
          <w:lang w:val="hr-HR" w:eastAsia="en-US"/>
        </w:rPr>
        <w:drawing>
          <wp:inline distT="0" distB="0" distL="0" distR="0">
            <wp:extent cx="76073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Normal"/>
        <w:rPr>
          <w:rFonts w:ascii="Arial" w:hAnsi="Arial" w:eastAsia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UBLIKA HRVATSKA</w:t>
      </w:r>
    </w:p>
    <w:p>
      <w:pPr>
        <w:pStyle w:val="Normal"/>
        <w:rPr>
          <w:rFonts w:ascii="Arial" w:hAnsi="Arial" w:eastAsia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 xml:space="preserve">ISTARSKA  ŽUPANIJA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</w:t>
      </w:r>
      <w:r>
        <w:rPr>
          <w:rFonts w:cs="Arial" w:ascii="Arial" w:hAnsi="Arial"/>
          <w:b/>
          <w:lang w:val="de-DE"/>
        </w:rPr>
        <w:t>GRAD BUZET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ovjerenstvo za dodjelu stipendij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LASA: 602-01/13-01/44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URBROJ: 2106/01-0313-2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Buzet,  </w:t>
        <w:softHyphen/>
        <w:softHyphen/>
        <w:softHyphen/>
        <w:softHyphen/>
        <w:softHyphen/>
        <w:softHyphen/>
        <w:softHyphen/>
        <w:softHyphen/>
        <w:softHyphen/>
        <w:t>25.10.2013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lang w:val="de-DE"/>
        </w:rPr>
        <w:t>Temeljem čl. 5. st. 2. Pravilnika o stipendiranju učenika i studenata (“Službene novine Grada Buzeta, broj 3/13., pročišće</w:t>
      </w:r>
      <w:r>
        <w:rPr>
          <w:rFonts w:cs="Arial" w:ascii="Arial" w:hAnsi="Arial"/>
          <w:lang w:val="en-GB"/>
        </w:rPr>
        <w:t>ni tekst), Zaključka Gradonačelnika  o broju i visini mjesečnog iznosa stipendije za školsku 2013./2014. godinu (“Službene novine Grada Buzeta”, broj 6/13), Povjerenstvo za dodjelu stipendija Grada Buzeta (“Službene novine Grada Buzeta, broj 6/13), na sjednici održanoj 25 10. 2013. godine, razmatralo je zahtjeve učenika za dodjelu stipendije u školskoj godini 2013./2014. bez ponavljanja natječajnog postupk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Nakon razmatranja zahtjeva i provedene rasprave, Povjerenstvo za dodjelu stipendija Grada Buzeta, donosi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U školskoj godini 2013./2014. PRAVO NA STIPENDIJU BEZ PONAVLJANJA NATJEČAJNOG POSTUPKA  imaju sljedeći učenici: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10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65"/>
        <w:gridCol w:w="1974"/>
        <w:gridCol w:w="3724"/>
        <w:gridCol w:w="134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r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me i prezim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res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ziv ško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sj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ocjene</w:t>
            </w:r>
          </w:p>
        </w:tc>
      </w:tr>
      <w:tr>
        <w:trPr>
          <w:trHeight w:val="9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tonija Borjana Agapi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OIB:5692471847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rčenegla 1/3, Buz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irodoslovno-matematička gimnazija Pula, IV. raz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,5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atarina Boži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(OIB: 71414902408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selje Verona 9, Buz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rednja škola Buzet, opća gimnazija, IV. raz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uka Drašči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OIB:29089549249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ranečići 31, Buz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ospodarska škola Buje, elektrotehničar, III. raz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lisa Fabr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OIB:1867850045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rnobići 27, Ro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rednja škola Buzet, opća gimnazija, II. raz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ni Grab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OIB: 4693217388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orčići 1/1, Ro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imnazija I Strukovna škola Jurja Dobrile Pazin, tehničar za elektroniku , IV. raz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,6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nco Grab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OIB:83882695348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orčići 1/1, Ro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imnazija I Strukovna škola Jurja Dobrile Pazin, tehničar za elektroniku, II. raz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,5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rcel Glavi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OIB:9108257445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čko Polje 16, Ro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imnazija Andrije Mohorovičića Rijeka, prirodoslovno-matematička gimnazija, III. raz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,7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o Klari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OIB:8706379851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st 21, Buz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ospodarska škola Buje, elektrotehničar, III. raz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,9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niel K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OIB: 74941239525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rti 9, Buz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ospodarska škola Buje, elektrotehničar, IV. raz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,5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Jelena Muz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OIB:66331282225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č 20, Ro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va Susačka hrvatska gimnazija u Rijeci, jezična gimnazija,  IV. raz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,7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ni Siroti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OIB: 99569273826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rotići 10, Buz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rednja škola za elektrotehniku i računalstvo Rijeka, elektrotehničar, III. raz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,5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anja Šego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OIB:68623025819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I. istarske brigade 15, Buz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ospodarska škola Buje, elektrotehničar, III. raz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 xml:space="preserve">        POVJERERNSTVA ZA DODJELU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ab/>
        <w:t xml:space="preserve">   STIPENDIJA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ab/>
        <w:t xml:space="preserve">    Igor Bož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8:00Z</dcterms:created>
  <dc:creator>bkalcic</dc:creator>
  <dc:description/>
  <dc:language>en-US</dc:language>
  <cp:lastModifiedBy>bkalcic</cp:lastModifiedBy>
  <cp:lastPrinted>2013-10-25T07:26:00Z</cp:lastPrinted>
  <dcterms:modified xsi:type="dcterms:W3CDTF">2013-10-25T05:30:00Z</dcterms:modified>
  <cp:revision>5</cp:revision>
  <dc:subject/>
  <dc:title>          </dc:title>
</cp:coreProperties>
</file>