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drawing>
          <wp:inline distT="0" distB="0" distL="0" distR="0">
            <wp:extent cx="7683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43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 25. 10. 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14. Pravilnika o stipendiranju učenika i studenata (“Službene novine Grada Buzeta”, broj 3/13., pročišćeni tekst),a sukladno čl. 10. i 11. Zaključka Gradonačelnika o broju i visini mjesečnog iznosa stipendije  za školsku 2013./2014. godinu (Službene novine Grada Buzeta“, broj 6/13.), Povjerenstvo za dodjelu stipendija Grada Buzeta („Službene novine Grada Buzeta“, broj 6/13.), na sjednici održanoj 25. listopada 2013.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za dodjelu stipendije za  učenike koji se školuju izvan Grada Buzeta prema posebnim okolnostima za školsku godinu 2013./2014.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O na stipendiju ostvarili s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3"/>
        <w:gridCol w:w="2877"/>
        <w:gridCol w:w="1439"/>
        <w:gridCol w:w="14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1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nes Maruši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Luskići 20, Buz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turistička gimnazija, I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oni Bela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portska 2/1, Buz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dicinska škola Pula, fizioterapeutski tehničar, II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gor Šego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I. istarske brigade 15, Buz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elektrotehničar, II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anja Baz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elje Goričica 49/2, Buz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frizer, III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va Ipš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elje Korenika 2, Buze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kola primjenjene umjetnosti u Rijeci, I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SU OSTVARILI PRAVO NA STIPENDIJU sljedeći učenic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76"/>
        <w:gridCol w:w="2334"/>
        <w:gridCol w:w="2876"/>
        <w:gridCol w:w="1438"/>
        <w:gridCol w:w="14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ina Pern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ompanj 1, Ro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imnazija i Strukovna škola Jurja Dobrile Pazin, I. razred, komercijal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nica Ba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im 2, Ro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kola za primjenjenu umjetnost u Rijeci, kiparski dizajner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ea Vida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trped 20, Buz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rodoslovna i grafička škola Rijeka, ekološki tehničar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nana Milj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de Nemarnika 5, Buz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Gospodarska škola Buje , I. razred, kuharica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gor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,v.r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2z0">
    <w:name w:val="WW8Num2z0"/>
    <w:qFormat/>
    <w:rPr>
      <w:rFonts w:ascii="Arial" w:hAnsi="Arial" w:cs="Arial"/>
      <w:b/>
      <w:lang w:val="hr-HR"/>
    </w:rPr>
  </w:style>
  <w:style w:type="character" w:styleId="WW8Num1zfalse">
    <w:name w:val="WW8Num1zfalse"/>
    <w:qFormat/>
    <w:rPr>
      <w:rFonts w:ascii="Arial" w:hAnsi="Arial" w:cs="Arial"/>
      <w:b/>
      <w:lang w:val="hr-H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3:00Z</dcterms:created>
  <dc:creator>bkalcic</dc:creator>
  <dc:description/>
  <dc:language>en-US</dc:language>
  <cp:lastModifiedBy>bkalcic</cp:lastModifiedBy>
  <cp:lastPrinted>2013-10-25T09:16:00Z</cp:lastPrinted>
  <dcterms:modified xsi:type="dcterms:W3CDTF">2013-10-25T07:17:00Z</dcterms:modified>
  <cp:revision>4</cp:revision>
  <dc:subject/>
  <dc:title> </dc:title>
</cp:coreProperties>
</file>