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76835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stvo za dodjelu stipend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602-01/13-01/42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BROJ: 2106/01-03-13-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zet, 25. 10. 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14. Pravilnika o stipendiranju učenika i studenata (“Službene novine Grada Buzeta”, broj 3/13., pročišćeni tekst),a sukladno čl. 2. st. 2. alineje 1. Zaključka Gradonačelnika o broju i visini mjesečnog iznosa stipendije  za školsku 2013./2014. godinu (Službene novine Grada Buzeta“, broj 6/13.), Povjerenstvo za dodjelu stipendija Grada Buzeta („Službene novine Grada Buzeta“, broj 6/13.), na sjednici održanoj 25.10. 2013.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ODOVNU LISTU PRVENSTVA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dodjelu stipendije za  učenike koji se školuju izvan Grada Buzeta za četverogodišnja  tehnička usmjerenja , te trogodišnja industrijska i obrtnička zanimanja za školsku godinu 2013./2014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O na stipendiju ostvarili su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5"/>
        <w:gridCol w:w="2334"/>
        <w:gridCol w:w="2878"/>
        <w:gridCol w:w="1438"/>
        <w:gridCol w:w="1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oni Petohle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elje Verona 26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elektrotehničar, 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ok Bož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Trg Fontana 2/3,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đevinska tehnička škola Rijeka, arhitektonski tehničar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ražen Pern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očko Polje 68, Ro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rađevinska tehnička škola Rijeka, geodetski tehničar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atrick Podre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jeverna ulica 3/1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elektrotehničar, I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rian Baš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v.Martin 9/2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s škola Buje, elektrotehničar, I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eo Merl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ričica 44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elektrotehničar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eo Muz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Forčići 6/1, Buzet,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ehnička škola za strojarstvo i brodogradnju Rijeka, I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atrizia Šterp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. Septembar 18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kuhar, 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ISU OSTVARILI PRAVO na stipendiju sljedeći učenici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5"/>
        <w:gridCol w:w="2334"/>
        <w:gridCol w:w="2878"/>
        <w:gridCol w:w="1438"/>
        <w:gridCol w:w="1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ldin Hodž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v. Martin 31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lektroindustrijska i obrtnička škola Rijeka, elektroničar, 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Šeila Etemovsk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v. Ivan Pintori 24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kuhar, 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riana Krbavč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bavčići 9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Turističko-ugostiteljska škola Antona  Štifanića Poreč, slastičar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m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govor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tvr</w:t>
      </w:r>
      <w:r>
        <w:rPr>
          <w:rFonts w:cs="Arial" w:ascii="Arial" w:hAnsi="Arial"/>
          <w:b/>
          <w:lang w:val="hr-HR"/>
        </w:rPr>
        <w:t>đ</w:t>
      </w:r>
      <w:r>
        <w:rPr>
          <w:rFonts w:cs="Arial" w:ascii="Arial" w:hAnsi="Arial"/>
          <w:b/>
        </w:rPr>
        <w:t>e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dov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ist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v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8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jav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st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glasnoj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l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ra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Gradon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lni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PREDSJEDNI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</w:rPr>
        <w:t>POVJER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ODJEL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Igor Božić, v.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lang w:val="hr-HR"/>
        </w:rPr>
        <w:drawing>
          <wp:inline distT="0" distB="0" distL="0" distR="0">
            <wp:extent cx="76835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ind w:left="708" w:right="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ISTARSKA ŽUPANIJA</w:t>
      </w:r>
    </w:p>
    <w:p>
      <w:pPr>
        <w:pStyle w:val="Heading1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sz w:val="24"/>
          <w:lang w:val="hr-HR"/>
        </w:rPr>
        <w:t>GRAD BUZET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stvo za dodjelu stipend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602-01/13-01/42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BROJ: 2106/01-03-13-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b/>
          <w:lang w:val="hr-HR"/>
        </w:rPr>
        <w:t>Buzet, 25. 10. 20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Temeljem članka 14. Pravilnika o stipendiranju učenika i studenata (“Službene novine Grada Buzeta”, broj 3/13., pročišćeni tekst),a sukladno čl. 2. st. 2. alineje 2. Zaključka Gradonačelnika o broju i visini mjesečnog iznosa stipendije  za školsku 2013./2014. godinu (Službene novine Grada Buzeta“, broj 6/13.), Povjerenstvo za dodjelu stipendija Grada Buzeta („Službene novine Grada Buzeta“, broj 6/13.), na sjednici održanoj 25. 10. 2013.godine, donosi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BODOVNU LISTU PRVENSTVA 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 dodjelu stipendije za  učenike koji se školuju izvan Grada Buzeta za gimnazijska usmjerenja, umjetničke škole i ostala četverogodišnja usmjerenja za školsku godinu 2013./2014.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O na stipendiju ostvarili su: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5"/>
        <w:gridCol w:w="2334"/>
        <w:gridCol w:w="2878"/>
        <w:gridCol w:w="1438"/>
        <w:gridCol w:w="1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Haris Hodž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elje Baraka 4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Škola  za primjenjenu umjetnost u Rijeci, kiparski dizajner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1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istina Marina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rinci 8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rednja škola Vladimir Gortan Buje, HTT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Leana Gržin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nobići 12, Ro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rednja škola Vladimir Gortan Buje, HTT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ikela Štefani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aladini 13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imnazija i Strukovna škola  Jurja Dobrile Pazin, upravni referent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ntonio Zon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Zonti 10 b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va Riječka hrvatska gimnazija – jezična gimnazija, I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lma Lih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v. Martin 30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dicinska škola Rijeka, fizioterapeutska tehničarka, I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osipa Jerko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tka Trinajstića 1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rednja škola Vladimir Gortan Buje, HTT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ISU OSTVARILI PRAVO na stipendiju sljedeći učenici: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8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5"/>
        <w:gridCol w:w="2334"/>
        <w:gridCol w:w="2878"/>
        <w:gridCol w:w="1438"/>
        <w:gridCol w:w="14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Adres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ziv ško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Opći uspje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osjek ocj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Broj bodov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Ivana Vivoda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rčenegla 1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rednja škola Vladimir Gortan Buje, ekonomist, IV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ris Fabijanč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Vrh 35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edicinska škola Rijeka, sanitarni tehničar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vana Grbac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Naselje Verona 23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rednja škola Vladimir Gortan Buje, ekonomija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rta Grab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oč 64, Ro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azinski kolegij-Klasična gimnazija, jezična gimnazija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Larisa Vivod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Marčenegla 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Gospodarska škola Buje, turistička gimnazija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,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van Iv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očko Polje 3/1, Ro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azinski kolegij  klasična gimnazija, jezična gimnazija, 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unčica Klar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9. Septembar 3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Ekonomska škola Mije Mirkovića Rijeka, upravni referent, I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Danijela Siroti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acari 18, Buze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Škola za turizam, ugostiteljstvo i trgovinu Pula, THK, I. razre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,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lang w:val="hr-HR"/>
        </w:rPr>
        <w:t>3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maj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avo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igovor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tvr</w:t>
      </w:r>
      <w:r>
        <w:rPr>
          <w:rFonts w:cs="Arial" w:ascii="Arial" w:hAnsi="Arial"/>
          <w:b/>
          <w:lang w:val="hr-HR"/>
        </w:rPr>
        <w:t>đ</w:t>
      </w:r>
      <w:r>
        <w:rPr>
          <w:rFonts w:cs="Arial" w:ascii="Arial" w:hAnsi="Arial"/>
          <w:b/>
        </w:rPr>
        <w:t>e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odov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list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rv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ro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8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a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bjav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st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Oglasnoj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plo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Internet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ranici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 xml:space="preserve">, </w:t>
      </w:r>
      <w:r>
        <w:rPr>
          <w:rFonts w:cs="Arial" w:ascii="Arial" w:hAnsi="Arial"/>
          <w:b/>
        </w:rPr>
        <w:t>Gradona</w:t>
      </w:r>
      <w:r>
        <w:rPr>
          <w:rFonts w:cs="Arial" w:ascii="Arial" w:hAnsi="Arial"/>
          <w:b/>
          <w:lang w:val="hr-HR"/>
        </w:rPr>
        <w:t>č</w:t>
      </w:r>
      <w:r>
        <w:rPr>
          <w:rFonts w:cs="Arial" w:ascii="Arial" w:hAnsi="Arial"/>
          <w:b/>
        </w:rPr>
        <w:t>elnik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Grad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Buzeta</w:t>
      </w:r>
      <w:r>
        <w:rPr>
          <w:rFonts w:cs="Arial" w:ascii="Arial" w:hAnsi="Arial"/>
          <w:b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hr-HR"/>
        </w:rPr>
        <w:t xml:space="preserve">  </w:t>
      </w:r>
      <w:r>
        <w:rPr>
          <w:rFonts w:cs="Arial" w:ascii="Arial" w:hAnsi="Arial"/>
          <w:b/>
        </w:rPr>
        <w:t>PREDSJ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</w:t>
      </w:r>
      <w:r>
        <w:rPr>
          <w:rFonts w:cs="Arial" w:ascii="Arial" w:hAnsi="Arial"/>
          <w:b/>
        </w:rPr>
        <w:t>POVJERENSTV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DODJEL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</w:rPr>
        <w:t>STIPENDI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Igor Božić,v.r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4:00Z</dcterms:created>
  <dc:creator>bkalcic</dc:creator>
  <dc:description/>
  <dc:language>en-US</dc:language>
  <cp:lastModifiedBy>bkalcic</cp:lastModifiedBy>
  <cp:lastPrinted>2013-10-25T09:11:00Z</cp:lastPrinted>
  <dcterms:modified xsi:type="dcterms:W3CDTF">2013-10-25T07:12:00Z</dcterms:modified>
  <cp:revision>11</cp:revision>
  <dc:subject/>
  <dc:title> </dc:title>
</cp:coreProperties>
</file>