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6931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6 b. Odluke o subvencijama u poljoprivredi u 2013. godini (''Službene novine Grada Buzeta'', broj 12/12., 06/13. i 08/13.), Gradonačelnik Grada Buzeta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dnošenje zahtjeva za sufinanciranje nabave cijepova vinove loze i sadnica maslina na području Grada Buzeta u 2013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POZIV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nabave cijepova vinove loze i sadnica masline koji će biti isključivo posađeni na području Grada Buzeta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na subvencije po sadnici iznos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ijepove vinove loze do 1/3 nabavne cijene sadnice (uključujući PDV), a maksimalno 5,00 kuna po sadnici. Minimalna poticana količina iznosi 300 komada sadnic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adnice masline do 1/3 nabavne cijene sadnice (uključujući PDV), a maksimalno 12,00 kuna po sadnici. Minimalna poticana količina iznosi 25 komada sadnica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nabave sadnog materijala po poljoprivrednom gospodarstvu može iznositi najviše 15.000,00 kuna godišnje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vencijom će biti obuhvaćene isključivo preporučene sorte vinove loze i maslina sa Sortne liste Republike Hrvatske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DODJELU SREDSTAV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za dodjelu sredstava za financiranje mogu podnijeti poljoprivredna gospodarstva (obiteljsko poljoprivredno gospodarstvo, obrti ili pravne osobe)koja su upisana u Upisnik poljoprivrednih gospodarstava pod slijedećim uvjetim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ju prebivalište odnosno sjedište na području Grada Buze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upljeni sadni materijal standardne kvalitete s propisanom deklaracijom ovlaštenog rasad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upljeni sadni materijal plaćen u cijelosti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EBNA DOKUMENTACIJ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za dodjelu sredstava za sufinanciranje podnositelj zahtjeva mora priložiti slijedeću dokumentacij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(fizičke osobe), obrtnice (obrti) ili rješenja o registraciji (pravne osob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iskaznice ili Rješenja iz Upisnika poljoprivrednih gospodarsta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u posjedovnog lista za zemljište na kojem je obavljena ili će se obaviti sadnja kupljenog sadnog materijal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ačuna o kupovini sadnog materijala sa dokazom o upla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premnicu i deklaraciju za sadni materija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banke sa brojem računa korisnika subven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zahtjeva može se dobiti u Upravnom odjelu za financije i gospodarstvo Grada Buzeta, a biti će objavljen i na Internet stranici Grada Buzet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uzet.hr</w:t>
        </w:r>
      </w:hyperlink>
      <w:r>
        <w:rPr>
          <w:rFonts w:cs="Arial" w:ascii="Arial" w:hAnsi="Arial"/>
          <w:sz w:val="22"/>
          <w:szCs w:val="22"/>
        </w:rPr>
        <w:t>) 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ODNOŠENJE ZAHTJEV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e po objavljenom javnom pozivu mogu podnositi do iskorištenja sredstava previđenih u Proračunu Grada Buzeta za subvencije u poljoprivredi, a najkasnije do 31. prosinca 2013. godine. Zahtjevi se rješavaju prema redoslijedu prispijeća. Subvencija za nabavu sadnog materijala se isplaćuje na račun korisnika subvencije nakon provjere dostavljene dokumentacije, a po potrebi i nakon utvrđivanja činjeničnog stanja na terenu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20-01/13-01/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06/01-03-13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15. listopada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Siniša Žu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zet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41:00Z</dcterms:created>
  <dc:creator>ornela</dc:creator>
  <dc:description/>
  <dc:language>en-US</dc:language>
  <cp:lastModifiedBy>ornela</cp:lastModifiedBy>
  <dcterms:modified xsi:type="dcterms:W3CDTF">2013-10-21T14:16:00Z</dcterms:modified>
  <cp:revision>17</cp:revision>
  <dc:subject/>
  <dc:title> </dc:title>
</cp:coreProperties>
</file>