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OBRAZAC – SADNI MATERIJ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HTJEV ZA SUFINANCIRANJE NABAVE CIJEPOVA VINOVE LOZE I SADNICA MASLINA NA PODRUČJU GRADA BUZETA U 2013. GO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G   b) OBRT</w:t>
        <w:tab/>
        <w:t>c) TRGOVAČKO DRUŠTVO   d) ZADRUGA  e)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skaznice ili Rješenja iz Upisnika poljoprivrednih gospodar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a posjedovnog lista za zemljište na kojem je obavljena ili će se obaviti sadnja kupljenog sadnog materijal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ačuna o kupovini sadnog materijala sa dokazom o upla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premnica i deklaracija za sadni materij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slika kartice banke sa brojem računa korisnika subven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javljujem pod punom materijalnom i kaznenom odgovornošću da sam nabavio slijedeći sadni materijal koji je posađen/biti će posađen na k.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0"/>
        <w:gridCol w:w="2355"/>
        <w:gridCol w:w="1260"/>
        <w:gridCol w:w="253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va loza/masl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cija sadnje - k.č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9:00Z</dcterms:created>
  <dc:creator>ornela</dc:creator>
  <dc:description/>
  <dc:language>en-US</dc:language>
  <cp:lastModifiedBy>ornela</cp:lastModifiedBy>
  <cp:lastPrinted>2010-02-22T14:46:00Z</cp:lastPrinted>
  <dcterms:modified xsi:type="dcterms:W3CDTF">2013-10-03T17:30:00Z</dcterms:modified>
  <cp:revision>5</cp:revision>
  <dc:subject/>
  <dc:title>Obrazac GZ/1- 07</dc:title>
</cp:coreProperties>
</file>