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0"/>
        <w:gridCol w:w="2800"/>
        <w:gridCol w:w="1380"/>
        <w:gridCol w:w="700"/>
        <w:gridCol w:w="2680"/>
        <w:gridCol w:w="1500"/>
        <w:gridCol w:w="1420"/>
      </w:tblGrid>
      <w:tr>
        <w:trPr>
          <w:trHeight w:val="800" w:hRule="exact"/>
        </w:trPr>
        <w:tc>
          <w:tcPr>
            <w:tcW w:w="1420" w:type="dxa"/>
            <w:tcBorders/>
          </w:tcPr>
          <w:p>
            <w:pPr>
              <w:pStyle w:val="EMPTYCELLSTYLE"/>
              <w:pageBreakBefore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443865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R-3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/>
            <w:vAlign w:val="center"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UBLIKA HRVATSKA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 BUZET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VJERENSTVO ZA PROVEDBU DRŽAVNOG REFERENDUMA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A BUZETA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temelju članka 17a i 18. Zakona o referendumu i drugim oblicima osobnog sudjelovanja u obavljanju državne vlasti i lokalne i područne (regionalne) samouprave ("Narodne novine", broj 33/96., 92/01., 44/06. - Zakon o Državnom izbornom povjerenstvu Republike Hrvatske, 58/06. - Odluka Ustavnog suda broj U-I-177/2002., 69/07. - Odluka Ustavnog suda broj U-I-2051-2007., 38/09., 85/10. - Ustav Republike Hrvatske - pročišćeni tekst), Povjerenstvo za provedbu državnog referenduma GRADA BUZETA donosi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R J E Š E N J E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 određivanju glasačkih mjesta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a području </w:t>
            </w:r>
            <w:r>
              <w:rPr>
                <w:rFonts w:cs="Arial" w:ascii="Arial" w:hAnsi="Arial"/>
                <w:b/>
                <w:sz w:val="24"/>
              </w:rPr>
              <w:t>GRADA BUZETA</w:t>
            </w:r>
            <w:r>
              <w:rPr>
                <w:rFonts w:cs="Arial" w:ascii="Arial" w:hAnsi="Arial"/>
                <w:sz w:val="24"/>
              </w:rPr>
              <w:t xml:space="preserve"> određuju se sljedeća glasačka mjesta: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1. glasačko mjesto bro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ANA - SJEVER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ODNI DOM, II ISTARSKE BRIGADE 1, BUZET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 obuhvaća birače s prebivalištem u 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ZET: 2.ISTARSKE BRIGADE, ANTONA-CEROVCA TONIĆA, RIJEČKA, SPORTSKA,</w:t>
              <w:br/>
              <w:t>SVETI MARTIN: NASELJE BARAKA, NASELJE FRANEČIĆI, NASELJE KORENIKA,</w:t>
              <w:br/>
              <w:t>SJEVERNA ULICA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2. glasačko mjesto bro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</w:t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ANA - JUG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STOR MJESNOG ODBORA BUZET, NASELJE GORIČICA 10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 obuhvaća birače s prebivalištem u 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ZET: 1.MAJA 5-25 (NEPARNI), 1.MAJA 6-24 (PARNI), AUGUSTINA VIVODE,</w:t>
              <w:br/>
              <w:t>FRANA FLEGA, IVANA SANCINA, NASELJE GORIČICA, NASELJE VERONA, STJEPANA KONZULA,</w:t>
              <w:br/>
              <w:t>TRG FONTANA, MALA HUBA: HULETI, MALA HUBA, MANDALENIĆI, SRNEGLA, ŠAKORI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3. glasačko mjesto bro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I GRAD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STOR MJESNOG ODBORA BUZET, EDE NEMARNIKA 2, BUZET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 obuhvaća birače s prebivalištem u 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ZET: 1.MAJA 1-3 (NEPARNI), 1.MAJA 2-4 (PARNI), 9.SEPTEMBRA, EDE NEMARNIKA,</w:t>
              <w:br/>
              <w:t>JOAKIMA RAKOVCA, JOSIPA IVANČIĆA, MALA VRATA, MATIJE GUPCA, MATKA TRINAJSTIĆA,</w:t>
              <w:br/>
              <w:t>MILANA SIROTIĆA, PETRA FLEGA, PINA BUDIČINA, RAŠPORSKIH KAPETANA,</w:t>
              <w:br/>
              <w:t>ROMANA FLORIDANA, SVETOG JURJA, ŠET.VLADIMIRA GORTANA, TITOV TRG,</w:t>
              <w:br/>
              <w:t>TRG JOSIPA FABIJANČIĆA, TRG MATKA LAGINJE, TRG VELA ŠTERNA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4. glasačko mjesto bro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ETI IVAN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STOR BARAKE DRUŠTVENOG DOMA, SVETI IVAN 22, BUZET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 obuhvaća birače s prebivalištem u 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J: CUNJ, JURIČIĆI: SVETI IVAN-DOL, SELCA: SELCA, STRANA: BRGAD, MAVRIĆI,</w:t>
              <w:br/>
              <w:t>PODBREG, STRANA, SVETI IVAN: BREŽAC, KORTA, NASELJE MEJICA, PINTORI,</w:t>
              <w:br/>
              <w:t>POD BAŠTION, PRAŠČARI, SVETI IVAN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5. glasačko mjesto bro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ETI MARTIN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ŠTVENI DOM, SVETI MARTIN 51, BUZET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 obuhvaća birače s prebivalištem u 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BAVČIĆI: KRBAVČIĆI, RUMENI, POČEKAJI: FINDERLI, POČEKAJI,</w:t>
              <w:br/>
              <w:t>ŽELJEZNIČKA STANICA BUZET, SVETI MARTIN: KRUŽIĆI, MAJCANI, MANDAŠI, STUPARI,</w:t>
              <w:br/>
              <w:t>SVETI MARTIN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6. glasačko mjesto bro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LI MLUN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ŠTVENI DOM, VELI MLUN 28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 obuhvaća birače s prebivalištem u 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I MLUN: MALI MLUN, PRUHARI, VELI MLUN: VELI MLUN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7. glasačko mjesto bro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I SVETI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ŠTVENI DOM PRODANI, PRODANI BB, BUZET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 obuhvaća birače s prebivalištem u 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RIČIĆI: BRTONJICA, JURIČIĆI, LOKARIJA, MARUŠKIĆI, MOST, MARINCI: KOMUŠĆICA,</w:t>
              <w:br/>
              <w:t>MARINCI, VIDACI, PENGARI: PENGARI, PENIČIĆI: KEGI, KOZARI, PENIČIĆI,</w:t>
              <w:br/>
              <w:t>PODKUK: MIKOLIĆI, PODREBAR: DOBROVICA, JAGODIĆI, PETOHLEBI, PODREBAR, ROŠOVO,</w:t>
              <w:br/>
              <w:t>PRODANI: KORTA, PRODANI, SVETI DONAT: BRNKALI, BRŽENDI, ČELA, JURCANIJA,</w:t>
              <w:br/>
              <w:t>SVETI DONAT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8. glasačko mjesto bro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RPED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ŠTVENI DOM SVETI DUH, ŠTRPED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 obuhvaća birače s prebivalištem u 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RNICA: ČRNICA, POSTAJE, POŽANE, ŠTRPED: ČRNCI, JERMANIŠI, MAŽINJICA, SVETI DUH,</w:t>
              <w:br/>
              <w:t>ŠTRPED, KAJINI: KAJINI, PERCI: PERCI, PODREČAK, ŠANTIĆI, SALEŽ: RADINI,</w:t>
              <w:br/>
              <w:t>UGRINI: CONFI, GORIČICA, JAKCI, KONTI, MLINI, UGRINI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9. glasačko mjesto bro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M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ŠTVENI DOM "POLAČA", HUM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 obuhvaća birače s prebivalištem u 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ČIĆI: BENČIĆI, BLATNA VAS: BLATNA VAS, BRUL, KUHARI, BRNOBIĆI: BRNOBIĆI,</w:t>
              <w:br/>
              <w:t>GOZDANI, GRABRI, KORTINA, PODPEĆINE, ZUBALIĆI, DURIČIĆI: DURIČIĆI, KAVCI,</w:t>
              <w:br/>
              <w:t>ERKOVČIĆI: BARTULI, BENEČIĆI, BURAJ, ERKOVČIĆI, MARČIBREG, STANCIJA, ŠKRINJARI,</w:t>
              <w:br/>
              <w:t>FORČIĆI: LATINI, RAUŠI, ŠAVKI, HUM: BRIŽAC, ĆUKARIJA, HUM, KOTLI: KOTLI,</w:t>
              <w:br/>
              <w:t>KRAS: KRAS, MIKCI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10. glasačko mjesto bro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ČKO POLJE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GRADA ŠKOLE ROČKO POLJE, ROČKO POLJE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 obuhvaća birače s prebivalištem u 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ČKO POLJE: BARTULASI, BENČIĆI, BRŠĆAK, DRAGA, FABRIŠI, KEBRI, KRBAVCI, PAHORI,</w:t>
              <w:br/>
              <w:t>PAVLETIĆI, PREMCI, ROČKO POLJE, ŽULIĆI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11. glasačko mjesto bro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Č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ŠTVENI DOM ROČ, ROČ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 obuhvaća birače s prebivalištem u 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IRITEŽ: ČIRITEŽ, ILIĆI, STRNADI, FORČIĆI: BIRIĆIJA, FORČIĆI, LUŠIĆI,</w:t>
              <w:br/>
              <w:t>GORNJA NUGLA: DONJA NUGLA, GORNJA NUGLA, MIŠTRIĆI, NEMARNIKI, KOMPANJ: KLANČIĆ,</w:t>
              <w:br/>
              <w:t>KLOBASI, KOMPANJ, KOSIĆI, KRULČIĆI, PERNIĆI, ŠPILIĆI, KRKUŽ: GRONDARI, HRBATIJA,</w:t>
              <w:br/>
              <w:t>KRKUŽ, RIM: BULJAVCI, GRGURINČIĆI, KOLINASI, RIM, ROČ: ROČ, STANICA ROČ: HLAJI,</w:t>
              <w:br/>
              <w:t>JAKOMASI, STANICA ROČ, SUŠIĆI: PUŠKI, SUŠIĆI, VRBANCI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12. glasačko mjesto bro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UŠVARI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ŠTVENI DOM KRUŠVARI, KRUŠVARI 1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 obuhvaća birače s prebivalištem u 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RADI: ČABRANIJA, ČUHRIJA, DONJI KONTIĆI, GORNJI KONTIĆI, JURADI,</w:t>
              <w:br/>
              <w:t>KOSORIGA: KOSORIGA, KRUŠVARI: KORTINA, KRUŠVARI, PAŠUTIĆI, URIHI,</w:t>
              <w:br/>
              <w:t>MARTINCI: BAKAR, DOBROVICE, MARTINCI, RACARI, RAČIČKI BRIJEG: RAČIČKI BRIJEG,</w:t>
              <w:br/>
              <w:t>RAČICE: JEZERA, RAČICE, RIMNJAK: RIMNJAK, ZABRDA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13. glasačko mjesto bro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RH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STORIJE MJESNOG ODBORA VRH-AMBASADA, VRH 31, VRH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 obuhvaća birače s prebivalištem u 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ĆULCI: ŠĆULCI, BARUŠIĆI: BARUŠIĆI, GREGORIĆI, LUSKIĆI, KLARIĆI: DOBROVA, DOL,</w:t>
              <w:br/>
              <w:t>KLARIĆI, ŠIMIĆI, MARČENEGLA: MARČENEGLA, MARČENEŠKO POLJE, SLADETIJA,</w:t>
              <w:br/>
              <w:t>MEDVEJE: MEDVEJE, NEGNAR: KIJEKA, NEGNAR, PALADINI: PALADINI, SENJ: MATIŠKO,</w:t>
              <w:br/>
              <w:t>SENJ, VRH: VRH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14. glasačko mjesto bro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VINJAK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ŠTVENI DOM SOVINJAK, SOVINJAK 11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 obuhvaća birače s prebivalištem u 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ČANA: BENEŽI, BRNOZI, MAJERI, PIGINI, PRAČANA, SIROTIĆI: SIROTIĆI, TUKI,</w:t>
              <w:br/>
              <w:t>SOVINJAK: JERMANIJA, SOVINJAK, SOVINJSKA BRDA: DROBEŽIJA, KRTOV BREG,</w:t>
              <w:br/>
              <w:t>SOVINJSKA BRDA, SOVINJSKO POLJE: CUNJCI, SOVINJSKO POLJE, SRGOBANI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15. glasačko mjesto bro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CE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VATNA KUĆA VL. LINA BARTOLIĆA, VALICE  73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 obuhvaća birače s prebivalištem u 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TOLIĆI: BARTOLIĆI, ČERNEHOV BREG, PUHI, ŠIMEĆI, ŠVIKARIJA, ŽUGANI,</w:t>
              <w:br/>
              <w:t>KRTI: DRŠČARI, KLARIĆI, KRTI, MAJERI, SUŠANI, SV. KIRIN, VALARI, VALICE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16. glasačko mjesto bro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ULJARI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ŠTVENI DOM ŠKULJARI, ŠKULJARI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 obuhvaća birače s prebivalištem u 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ONTI: OPATIJA, RUŠNJAK, TRKUŠI, ŽONTI, ŠKULJARI: ŠKULJARI, BAREDINE: ABRAMI,</w:t>
              <w:br/>
              <w:t>BAREDINE, MIŠINI, SALEŽ: SALEŽ, SELJACI: BANICI, HRIB, JURATI, SELJACI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013-03/13-01/17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2106/01-03-13-28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 20.11.2013.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DSJEDNIK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MINA PEKAS, v.r. 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2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MPTYCELLSTYLE">
    <w:name w:val="EMPTY_CELL_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47:00Z</dcterms:created>
  <dc:creator>Bajo</dc:creator>
  <dc:description/>
  <dc:language>en-US</dc:language>
  <cp:lastModifiedBy>Bajo</cp:lastModifiedBy>
  <dcterms:modified xsi:type="dcterms:W3CDTF">2013-11-20T17:01:00Z</dcterms:modified>
  <cp:revision>5</cp:revision>
  <dc:subject/>
  <dc:title/>
</cp:coreProperties>
</file>