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911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032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v-SE"/>
        </w:rPr>
        <w:t>REPUBLIKA</w:t>
      </w:r>
      <w:r>
        <w:rPr>
          <w:rFonts w:eastAsia="Arial" w:cs="Arial" w:ascii="Arial" w:hAnsi="Arial"/>
          <w:b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sz w:val="22"/>
          <w:szCs w:val="22"/>
          <w:lang w:val="sv-SE"/>
        </w:rPr>
        <w:t>HRVATSK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v-SE"/>
        </w:rPr>
        <w:t>ISTARSKA</w:t>
      </w:r>
      <w:r>
        <w:rPr>
          <w:rFonts w:eastAsia="Arial" w:cs="Arial" w:ascii="Arial" w:hAnsi="Arial"/>
          <w:b/>
          <w:sz w:val="22"/>
          <w:szCs w:val="22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lang w:val="sv-SE"/>
        </w:rPr>
        <w:t>ŽUPANIJA</w:t>
      </w:r>
      <w:r>
        <w:rPr>
          <w:rFonts w:eastAsia="Arial" w:cs="Arial" w:ascii="Arial" w:hAnsi="Arial"/>
          <w:b/>
          <w:sz w:val="22"/>
          <w:szCs w:val="22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v-SE"/>
        </w:rPr>
        <w:t>GRAD</w:t>
      </w:r>
      <w:r>
        <w:rPr>
          <w:rFonts w:eastAsia="Arial" w:cs="Arial" w:ascii="Arial" w:hAnsi="Arial"/>
          <w:b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sz w:val="22"/>
          <w:szCs w:val="22"/>
          <w:lang w:val="sv-SE"/>
        </w:rPr>
        <w:t>BUZ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Klasa: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311-01/12-01/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rbroj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06/01-03-12-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uz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ovo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OBITELJSKI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JOPRIVREDNI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GOSPODARSTVIM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RUČJU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GRAD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ZE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SVIMA</w:t>
      </w:r>
      <w:r>
        <w:rPr>
          <w:rFonts w:eastAsia="Arial" w:cs="Arial" w:ascii="Arial" w:hAnsi="Arial"/>
          <w:b/>
          <w:sz w:val="22"/>
          <w:szCs w:val="22"/>
        </w:rPr>
        <w:t xml:space="preserve"> –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RUČ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DAVANJ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LJOPRIVREDNI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štova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bavještava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adn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cij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ćan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joprivre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barst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raln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voj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arstv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joprivrede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sektor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ci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joprivre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joprivredn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jetodavn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užbo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torak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4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uj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odin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četko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9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rodno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mu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tarsk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iga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z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rž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avan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ijedeć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a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av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vez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pisani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pisni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joprivredni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ospodarstava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redava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sc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onim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ć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ditel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je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isn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joprivredni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spodarsta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ćan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joprivre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barst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raln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voju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nformacij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gistrim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videncijam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j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d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PPRRR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redava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sc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onim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ć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ditel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je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isn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joprivredni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spodarsta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ćan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joprivre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barst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raln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voj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zrav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ćanj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tal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tpore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redava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kerec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š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jetn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je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instveno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ćan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joprivre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barst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raln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voj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lav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z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prav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rištenje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trol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nj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ava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kerec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š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jetn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je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instveno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ćan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joprivre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barst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raln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voj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kontro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spekcij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joprivredni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ospodarstvi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dava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j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g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dan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joprivred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arst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joprivred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ci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joprivredi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šestruk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kladnost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redava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avk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holić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č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jetn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joprivredno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jetodavno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užbi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ezonsk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ošljavanj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joprivre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ava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avk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holić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č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jetn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joprivredno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jetodavno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užbi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knjigovodstv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G-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bzir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etenci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avač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jeruje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avan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govo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vor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tan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oža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joprivrednik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štovanj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mr.sc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lte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l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apomena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davanj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avezn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sustvov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dstavnic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G-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jim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ć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b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vr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punjavanj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vje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šestruk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kladnost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s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vo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davanj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09:00Z</dcterms:created>
  <dc:creator>ornela</dc:creator>
  <dc:description/>
  <dc:language>en-US</dc:language>
  <cp:lastModifiedBy>ornela</cp:lastModifiedBy>
  <cp:lastPrinted>2012-08-29T09:33:00Z</cp:lastPrinted>
  <dcterms:modified xsi:type="dcterms:W3CDTF">2012-08-29T07:33:00Z</dcterms:modified>
  <cp:revision>31</cp:revision>
  <dc:subject/>
  <dc:title> </dc:title>
</cp:coreProperties>
</file>